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   </w:t>
      </w:r>
      <w:r>
        <w:rPr>
          <w:sz w:val="28"/>
        </w:rPr>
        <w:t>ТЕХНИЧЕСКОЕ ЗАД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 оказание  услуг по проведению экспертизы  ПБ  технических устройств  «мостовых кранов» с  последующей  планово – высотной съёмкой крановых путе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ой кран рег. №5717  грп. 5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лет крана  - 16,5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ой кран рег. №10968  грп. 5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лёт крана - 16,5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С находятся на одном крановом пути, длина путей – 78 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остовой кран рег. №8039  грп. 15т./3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лет крана  - 22,5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ой кран рег. №7868  грп. 20т./5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лет крана  - 22,5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С находятся на одном крановом пути, длина путей – 90  м.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остовой кран рег. №7970  грп. 5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лет крана  - 16,5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ина путей – 60 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механик  Филиппов Ю.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Металлист-Самара»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6)246911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_filippov@mail.r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4:00Z</dcterms:created>
  <dc:creator>Pk-202</dc:creator>
  <dc:description/>
  <cp:keywords/>
  <dc:language>en-US</dc:language>
  <cp:lastModifiedBy>FilippovYB</cp:lastModifiedBy>
  <cp:lastPrinted>2019-08-06T13:22:00Z</cp:lastPrinted>
  <dcterms:modified xsi:type="dcterms:W3CDTF">2019-08-06T09:24:00Z</dcterms:modified>
  <cp:revision>2</cp:revision>
  <dc:subject/>
  <dc:title/>
</cp:coreProperties>
</file>