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так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ммерческие предложения направлять на </w:t>
      </w:r>
      <w:r>
        <w:rPr>
          <w:sz w:val="32"/>
          <w:szCs w:val="32"/>
          <w:lang w:val="en-US"/>
        </w:rPr>
        <w:t xml:space="preserve">e-mail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  <w:lang w:val="en-US"/>
          </w:rPr>
          <w:t>metallist-samara@mail.ru</w:t>
        </w:r>
      </w:hyperlink>
      <w:r>
        <w:rPr>
          <w:sz w:val="32"/>
          <w:szCs w:val="32"/>
          <w:lang w:val="en-US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ru-RU"/>
        </w:rPr>
        <w:t>8(846) 246-91-9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 техническим вопросам: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ехнолог Головина Валентина Евгеньевна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8(846) 246-92-09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нженер ОГЭ Романов Сергей Александрович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8(846) 246-93-10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allist-samar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47:01Z</dcterms:created>
  <dc:creator/>
  <dc:description/>
  <dc:language>en-US</dc:language>
  <cp:lastModifiedBy/>
  <dcterms:modified xsi:type="dcterms:W3CDTF">2019-04-16T11:52:36Z</dcterms:modified>
  <cp:revision>1</cp:revision>
  <dc:subject/>
  <dc:title/>
</cp:coreProperties>
</file>