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Запрос коммерческого предложе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Настоящим прошу Вас рассмотреть возможность поставки партии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крошариков марки МКШ ШХ-15 фракции 160-200 мкм, изготовленных из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а ШХ-15 в количестве 20 кг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вляемая продукции должна быть с наличием паспорт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Условия оплаты – 50 % с заключением договора в рамках ГОЗ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рок поставки в течение месяц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.     Основанием поставки считать заключение договора между предприятиям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онтактные телефоны: (846) 246-90-41, 269-34-00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8T11:11:00Z</dcterms:created>
  <dc:creator>Pk-373</dc:creator>
  <dc:description/>
  <cp:keywords/>
  <dc:language>en-US</dc:language>
  <cp:lastModifiedBy>Pk-373</cp:lastModifiedBy>
  <cp:lastPrinted>2020-02-21T08:32:00Z</cp:lastPrinted>
  <dcterms:modified xsi:type="dcterms:W3CDTF">2020-04-18T11:21:00Z</dcterms:modified>
  <cp:revision>3</cp:revision>
  <dc:subject/>
  <dc:title>                                                                       Исполнительному директору </dc:title>
</cp:coreProperties>
</file>