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bCs/>
        </w:rPr>
      </w:pPr>
      <w:r>
        <w:rPr>
          <w:bCs/>
        </w:rPr>
        <w:t>На выполнение проектной  документаци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о объекту: « Техническое перевооружение системы теплоснабжения  административных зданий корпусов №5, 94, 125, 13, 121, 170, 47а  с установкой  блочно-модульной котельной   по  адресу: 443023, г. Самара, ул. Промышленности, 278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520"/>
      </w:tblGrid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данные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местоположение объ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МК (блочно-модульная котельная) для  теплоснабжения бытовых помещений  корпусов №5,94,125,13,121,170,47а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 для проект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хнического совета АО «Металлист-Самара» о повышении технико-экономических характеристик системы теплоснабжения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щик (Подрядчик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курса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троитель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ическое перевооружение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дностадийное - рабочая документация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опли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ный газ (резервное топливо  не предусматривается)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ые технико-экономические показатели объекта, в т. ч. мощность, производительность и т.д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пловая нагрузка систем отопления  определяется расчетом, согласованным с Заказчиком. </w:t>
            </w:r>
          </w:p>
          <w:p>
            <w:pPr>
              <w:pStyle w:val="Normal"/>
              <w:ind w:left="-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 БМ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огодичный,  постоянный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оборудования - 5  дней/год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 по погодозависимому графику. 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атегория потребителя по надежности  отпуска тепл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ехнологическая ча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ть  установку БМК  в соответствии   СП 4.13130.2013, СП 18.13330.2011 и  в соответствии с утвержденной посадкой на  ситуационном план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проектировать  фундамент для установки  БМК  и дымовой трубы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 и диаметр дымовой трубы принять  по  СП 89.13330.2013 и в соответствии с  аэродинамическим расчет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ницы проектирования  точки подключения к внешним сетям: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Теплоснабжение- ИТП зданий    в   соответствии с ТУ  АО “Металлист-Самара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Водоснабжение и канализация -  в  соответствии с ТУ  АО “Металлист-Самара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Газоснабжение - в  соответствии с ТУ  АО “Металлист-Самара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лектроснабжение -   в  соответствии с ТУ  АО “Металлист-Самара”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Диспетчеризация – передача информации по сети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bCs/>
                <w:sz w:val="22"/>
                <w:szCs w:val="22"/>
              </w:rPr>
              <w:t xml:space="preserve">  в  соответствии с ТУ  АО “Металлист-Самара” 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разрабатываемых разделов проектной и рабочей докумен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рабочей документации </w:t>
            </w:r>
            <w:r>
              <w:rPr>
                <w:sz w:val="22"/>
                <w:szCs w:val="22"/>
              </w:rPr>
              <w:t xml:space="preserve">в объеме, необходимом для выполнения строительно-монтажных работ: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Котельная (модульная отдельно стоящая сертифицированная)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  <w:tab/>
              <w:t xml:space="preserve">Паспорт котельной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  <w:tab/>
              <w:t>Тепловые сети, ИТП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  <w:tab/>
              <w:t>Наружные сети водоснабжения и канализации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  <w:tab/>
              <w:t>Электроснабжение котельной. Сети связи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  <w:tab/>
              <w:t>Диспетчеризация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  <w:tab/>
              <w:t>Газоснабжение (ГСН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  <w:tab/>
              <w:t>Инженерно-геологические изыскания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  <w:tab/>
              <w:t>Инженерно-геодезические изыскания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  <w:tab/>
              <w:t>Экспертиза промышленной безопасности проекта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Регистрация ПД в органах Ростехнадзора совместно с         АО «Металлист-Самара»</w:t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роектным решен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сходные данные для проектирования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  и требования по   выполняемым раздел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цированная  БМК, производительностью по расчету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жные ограждения  из трехслойных панелей типа «Сэндвич»   с негорючим утепл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в соответствии с результатами инженерно-геологических изысканий, действующими нормативами и планировочными решениями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2"/>
                <w:szCs w:val="22"/>
              </w:rPr>
              <w:t>Схема  теплоснабжения   БМК - с разделением котлового контура теплообменником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ый температурный график теплосети- 90-65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зла учета тепла. Без контура ГВС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ое располагаемое давление – по расчету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ение в подающей магистрали – по расчету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2"/>
                <w:szCs w:val="22"/>
              </w:rPr>
              <w:t>Давление в обратной магистрали – по расчету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2"/>
                <w:szCs w:val="22"/>
              </w:rPr>
              <w:t>Установить блоки  химической подготовки подпиточной воды, для заполнения   систем  теплоснабжения и котлового контура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оки  ВПУ  предусмотреть заводской готовности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ВПУ по  расчету.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технологическое оборудование  БМК </w:t>
            </w:r>
          </w:p>
          <w:p>
            <w:pPr>
              <w:pStyle w:val="Normal"/>
              <w:numPr>
                <w:ilvl w:val="1"/>
                <w:numId w:val="4"/>
              </w:numPr>
              <w:ind w:left="316" w:right="-34" w:hanging="0"/>
              <w:jc w:val="both"/>
              <w:rPr/>
            </w:pPr>
            <w:r>
              <w:rPr>
                <w:sz w:val="22"/>
                <w:szCs w:val="22"/>
              </w:rPr>
              <w:t xml:space="preserve">Котлы </w:t>
            </w:r>
          </w:p>
          <w:p>
            <w:pPr>
              <w:pStyle w:val="Normal"/>
              <w:numPr>
                <w:ilvl w:val="0"/>
                <w:numId w:val="4"/>
              </w:numPr>
              <w:ind w:left="31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 сетевой воды</w:t>
            </w:r>
          </w:p>
          <w:p>
            <w:pPr>
              <w:pStyle w:val="Normal"/>
              <w:numPr>
                <w:ilvl w:val="0"/>
                <w:numId w:val="4"/>
              </w:numPr>
              <w:ind w:left="31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ы  сетевой воды </w:t>
            </w:r>
          </w:p>
          <w:p>
            <w:pPr>
              <w:pStyle w:val="Normal"/>
              <w:numPr>
                <w:ilvl w:val="0"/>
                <w:numId w:val="4"/>
              </w:numPr>
              <w:ind w:left="31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исходной воды</w:t>
            </w:r>
          </w:p>
          <w:p>
            <w:pPr>
              <w:pStyle w:val="Normal"/>
              <w:numPr>
                <w:ilvl w:val="0"/>
                <w:numId w:val="4"/>
              </w:numPr>
              <w:ind w:left="31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ы котлового контура </w:t>
            </w:r>
          </w:p>
          <w:p>
            <w:pPr>
              <w:pStyle w:val="Normal"/>
              <w:numPr>
                <w:ilvl w:val="0"/>
                <w:numId w:val="4"/>
              </w:numPr>
              <w:ind w:left="31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ельные бак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" w:leader="none"/>
              </w:tabs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оки химической подготовк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" w:leader="none"/>
              </w:tabs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ная и регулирующая арматура</w:t>
            </w:r>
          </w:p>
          <w:p>
            <w:pPr>
              <w:pStyle w:val="Normal"/>
              <w:numPr>
                <w:ilvl w:val="0"/>
                <w:numId w:val="4"/>
              </w:numPr>
              <w:ind w:left="31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ы управления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е устройства, должны иметь действующие сертификат соответствия и разрешение на применение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ИТП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ебенка отопления, вентиляции, расширительные баки  проектируются.  Количество  гидравлических контуров  распределительной гребенки-определяется на этапе проектирования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пловые сети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2"/>
                <w:szCs w:val="22"/>
              </w:rPr>
              <w:t xml:space="preserve">Тепловые сети от  БМК до ИТП  запроектировать  по ТУ </w:t>
            </w:r>
            <w:r>
              <w:rPr>
                <w:bCs/>
                <w:sz w:val="22"/>
                <w:szCs w:val="22"/>
              </w:rPr>
              <w:t xml:space="preserve">АО “Металлист-Самара” </w:t>
            </w:r>
            <w:r>
              <w:rPr>
                <w:sz w:val="22"/>
                <w:szCs w:val="22"/>
              </w:rPr>
              <w:t xml:space="preserve">  Диаметр и конфигурация  по расчету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оснабжение и канализация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2"/>
                <w:szCs w:val="22"/>
              </w:rPr>
              <w:t>Давление  в  точке подключения водопровода 0,3-0,5 МПа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ружные сети водоснабжения и канализации запроектировать   по ТУ </w:t>
            </w:r>
            <w:r>
              <w:rPr>
                <w:bCs/>
                <w:sz w:val="22"/>
                <w:szCs w:val="22"/>
              </w:rPr>
              <w:t>АО “Металлист-Самара”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м электроснабжения принять   цеховые С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электроснабжения запроектировать   по ТУ АО “Металлист-Самара”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м для БМК принять природный газ по ГОСТ 5542,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творная способность-8100ккал/нм3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присоединения к газопроводу  по ТУ АО “Металлист- Самара”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и диспетчеризации (АСУТП) энергобл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</w:t>
            </w:r>
            <w:r>
              <w:rPr>
                <w:rFonts w:eastAsia="T3Font_21;MS Gothic"/>
                <w:sz w:val="22"/>
                <w:szCs w:val="22"/>
              </w:rPr>
              <w:t>стема автоматизации  БМК базируется на базе</w:t>
            </w:r>
          </w:p>
          <w:p>
            <w:pPr>
              <w:pStyle w:val="Normal"/>
              <w:widowControl/>
              <w:rPr/>
            </w:pPr>
            <w:r>
              <w:rPr>
                <w:rFonts w:eastAsia="T3Font_21;MS Gothic"/>
                <w:sz w:val="22"/>
                <w:szCs w:val="22"/>
              </w:rPr>
              <w:t xml:space="preserve">контроллера </w:t>
            </w:r>
            <w:r>
              <w:rPr>
                <w:rFonts w:eastAsia="T3Font_21;MS Gothic"/>
                <w:sz w:val="22"/>
                <w:szCs w:val="22"/>
                <w:lang w:val="en-US"/>
              </w:rPr>
              <w:t>Segnetix</w:t>
            </w:r>
            <w:r>
              <w:rPr>
                <w:rFonts w:eastAsia="T3Font_21;MS Gothic"/>
                <w:sz w:val="22"/>
                <w:szCs w:val="22"/>
              </w:rPr>
              <w:t xml:space="preserve">  и регулятора ОВЕН.</w:t>
            </w:r>
          </w:p>
          <w:p>
            <w:pPr>
              <w:pStyle w:val="Normal"/>
              <w:widowControl/>
              <w:rPr/>
            </w:pPr>
            <w:r>
              <w:rPr>
                <w:rFonts w:eastAsia="T3Font_21;MS Gothic"/>
                <w:sz w:val="22"/>
                <w:szCs w:val="22"/>
              </w:rPr>
              <w:t>Автоматика безопасности котельной установки должна соответствовать требованиям СП89.13330.2013.</w:t>
            </w:r>
          </w:p>
          <w:p>
            <w:pPr>
              <w:pStyle w:val="Normal"/>
              <w:widowControl/>
              <w:rPr>
                <w:rFonts w:eastAsia="T3Font_21;MS Gothic"/>
                <w:sz w:val="22"/>
                <w:szCs w:val="22"/>
              </w:rPr>
            </w:pPr>
            <w:r>
              <w:rPr>
                <w:rFonts w:eastAsia="T3Font_21;MS Gothic"/>
                <w:sz w:val="22"/>
                <w:szCs w:val="22"/>
              </w:rPr>
              <w:t>Предусмотреть оборудование  системы автоматики,</w:t>
            </w:r>
          </w:p>
          <w:p>
            <w:pPr>
              <w:pStyle w:val="Normal"/>
              <w:widowControl/>
              <w:rPr>
                <w:rFonts w:eastAsia="T3Font_21;MS Gothic"/>
                <w:sz w:val="22"/>
                <w:szCs w:val="22"/>
              </w:rPr>
            </w:pPr>
            <w:r>
              <w:rPr>
                <w:rFonts w:eastAsia="T3Font_21;MS Gothic"/>
                <w:sz w:val="22"/>
                <w:szCs w:val="22"/>
              </w:rPr>
              <w:t>обеспечивающее безопасную эксплуатацию в автоматическом</w:t>
            </w:r>
          </w:p>
          <w:p>
            <w:pPr>
              <w:pStyle w:val="Normal"/>
              <w:widowControl/>
              <w:rPr>
                <w:rFonts w:eastAsia="T3Font_21;MS Gothic"/>
                <w:sz w:val="22"/>
                <w:szCs w:val="22"/>
              </w:rPr>
            </w:pPr>
            <w:r>
              <w:rPr>
                <w:rFonts w:eastAsia="T3Font_21;MS Gothic"/>
                <w:sz w:val="22"/>
                <w:szCs w:val="22"/>
              </w:rPr>
              <w:t>режиме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гналы   об аварии, неисправности оборудования, ОПС,  основные параметры котельной передать в помещение дежурного персонала (ЦТП предприятия) по сети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>.  Диспетчеризации на базе ПО MasterSCADA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злы учета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ел учета газа (технический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но-разрешительная документац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ое задание на проектирование объекта промышленного назнач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химического анализа исходной во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на присоединение к сети хозяйственно-питьевого водопровод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на присоединение к сети канализ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на присоединение к сетям электроснабж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на присоединение к сетям газоснаб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на присоединение к сетям теплоснабжения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соглас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ешения, обоюдно принимаемые в процессе проектирования, оформляются протоколами совещаний, или письмами и согласовываются с Заказч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зделы проектов  согласовать   с ОГЭ </w:t>
            </w:r>
            <w:r>
              <w:rPr>
                <w:bCs/>
                <w:sz w:val="22"/>
                <w:szCs w:val="22"/>
              </w:rPr>
              <w:t xml:space="preserve">АО “Металлист-Самара”  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хождение экспертиз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экспертизы промышленной безопасности проекта (оплачивает Подрядчик)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Ростехнадзоре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и содержанию рабочей документац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 должна быть выполнена в соответствии с требованиями настоящего документа в объеме необходимом и достаточном для монтажа, наладки, пуска создаваемых 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 должна быть согласована с Заказчик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я документация должна соответствовать требованиям ГОСТ, СНиП (СП),  и других действующих нормативн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ю в полном объеме передать Заказчику в 2-х экземплярах на бумажном носителе и 1 (один) экземпляр в электронном виде на флэш-карте. Формат передаваемой документации (AutoCAD или Компас) и PDF в сброшюрованном виде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требования к сопровождению рабочей докумен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язанности Подрядчика входит согласование изменений при строительстве и осуществление авторского надзора за строительством объекта в соответствии с СП246.1325800.2016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Главный энергетик</w:t>
        <w:tab/>
        <w:tab/>
        <w:tab/>
        <w:tab/>
        <w:t xml:space="preserve">                  А.А. Липилин</w:t>
      </w:r>
    </w:p>
    <w:sectPr>
      <w:type w:val="nextPage"/>
      <w:pgSz w:w="11906" w:h="16838"/>
      <w:pgMar w:left="851" w:right="708" w:gutter="0" w:header="0" w:top="96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haroni">
    <w:charset w:val="b1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Aharoni" w:hAnsi="Aharoni" w:cs="Aharoni"/>
      <w:sz w:val="24"/>
      <w:szCs w:val="24"/>
    </w:rPr>
  </w:style>
  <w:style w:type="character" w:styleId="FontStyle26">
    <w:name w:val="Font Style26"/>
    <w:qFormat/>
    <w:rPr>
      <w:rFonts w:ascii="Aharoni" w:hAnsi="Aharoni" w:cs="Aharoni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Style16">
    <w:name w:val="Название Знак"/>
    <w:qFormat/>
    <w:rPr>
      <w:rFonts w:cs="Times New Roman"/>
      <w:b/>
      <w:bCs/>
      <w:sz w:val="40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widowControl/>
      <w:autoSpaceDE w:val="true"/>
      <w:spacing w:before="120" w:after="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30"/>
      <w:jc w:val="both"/>
    </w:pPr>
    <w:rPr/>
  </w:style>
  <w:style w:type="paragraph" w:styleId="Style21">
    <w:name w:val="Style2"/>
    <w:basedOn w:val="Normal"/>
    <w:qFormat/>
    <w:pPr>
      <w:spacing w:lineRule="exact" w:line="439"/>
      <w:jc w:val="both"/>
    </w:pPr>
    <w:rPr/>
  </w:style>
  <w:style w:type="paragraph" w:styleId="Style31">
    <w:name w:val="Style3"/>
    <w:basedOn w:val="Normal"/>
    <w:qFormat/>
    <w:pPr>
      <w:spacing w:lineRule="exact" w:line="225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446"/>
      <w:ind w:hanging="209"/>
    </w:pPr>
    <w:rPr/>
  </w:style>
  <w:style w:type="paragraph" w:styleId="Style51">
    <w:name w:val="Style5"/>
    <w:basedOn w:val="Normal"/>
    <w:qFormat/>
    <w:pPr>
      <w:spacing w:lineRule="exact" w:line="226"/>
      <w:ind w:hanging="67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3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Style161">
    <w:name w:val="Style16"/>
    <w:basedOn w:val="Normal"/>
    <w:qFormat/>
    <w:pPr>
      <w:spacing w:lineRule="exact" w:line="223"/>
      <w:ind w:hanging="706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23"/>
      <w:ind w:hanging="842"/>
    </w:pPr>
    <w:rPr/>
  </w:style>
  <w:style w:type="paragraph" w:styleId="Style191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3:00Z</dcterms:created>
  <dc:creator>User</dc:creator>
  <dc:description/>
  <cp:keywords/>
  <dc:language>en-US</dc:language>
  <cp:lastModifiedBy>Pk-459 OGE Катков  Андрей тел.41-22</cp:lastModifiedBy>
  <cp:lastPrinted>2019-02-13T08:54:00Z</cp:lastPrinted>
  <dcterms:modified xsi:type="dcterms:W3CDTF">2019-02-13T11:40:00Z</dcterms:modified>
  <cp:revision>32</cp:revision>
  <dc:subject/>
  <dc:title>ДОГОВОР ПОДРЯДА №_001/11</dc:title>
</cp:coreProperties>
</file>