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4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ОЕ ЗАДАНИЕ</w:t>
      </w:r>
    </w:p>
    <w:p>
      <w:pPr>
        <w:pStyle w:val="Normal"/>
        <w:jc w:val="center"/>
        <w:rPr/>
      </w:pPr>
      <w:r>
        <w:rPr>
          <w:bCs/>
        </w:rPr>
        <w:t>На выполнение проектной  документаци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по объекту: « Техническое перевооружение системы теплоснабжения и вентиляции корпуса №168  с установкой  ГЛИИ и ТВА   по  адресу:</w:t>
      </w:r>
      <w:r>
        <w:rPr/>
        <w:t xml:space="preserve"> </w:t>
      </w:r>
      <w:r>
        <w:rPr>
          <w:b/>
          <w:bCs/>
        </w:rPr>
        <w:t>443023, г. Самара, ул. Промышленности, 278»</w:t>
      </w:r>
    </w:p>
    <w:p>
      <w:pPr>
        <w:pStyle w:val="Style61"/>
        <w:widowControl/>
        <w:spacing w:lineRule="exact" w:line="223" w:before="14" w:after="0"/>
        <w:ind w:right="7" w:hanging="0"/>
        <w:rPr>
          <w:rStyle w:val="FontStyle22"/>
          <w:sz w:val="20"/>
          <w:szCs w:val="20"/>
        </w:rPr>
      </w:pPr>
      <w:r>
        <w:rPr>
          <w:b/>
          <w:bCs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59"/>
        <w:gridCol w:w="6663"/>
      </w:tblGrid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данные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 местоположение объек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истема теплоснабжения корпуса №168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е для проект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шение технического совета АО «Металлист-Самара» о повышении технико-экономических характеристик системы теплоснабжения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щик (Подрядчик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 итогам конкурса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троитель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хническое перевооружение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дийность проект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дностадийное- рабочая документация.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топли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родный газ (резервное топливо  не предусматривается)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производства работ.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х. обработка, гальваника, бытовые помещения.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характеристики корпус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(м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ая зона: 42 х 216, четыре пролета с фонаря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ная зона: 24 х 216, один пролет с фонар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К 4 этажа, 18 х 4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ие констру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: бетонные плиты 30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прозрачные конструкции: окна, фона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: бетон, 50мм, стяжка, гидроизоля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та не утепленные. 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температурному режим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зимняя температура, гр. С: рабочая 18-20, ночная 10-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тность обмена воздуха для производственной зоны принимаем 0,3-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нагрузка систем отопления и вентиляции определяется расчетом, согласованным с Заказчиком.  Уточнение тепловых нагрузок осуществляется путем оценки качества ограждающих конструкция на этапе проектирования. 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оснабж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пливом для отопления корпуса №168  принять природный газ по ГОСТ 5542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творная способность – 8100 ккал/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чкой подключения является наружный газопровод среднего давления, проходящий вдоль корпуса №16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присоединения к газопроводу  по ТУ АО “Металлист- Самара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среднего давления проектируется до корпуса №168 ,  у корпуса установить узел редуцирования давления газа с техническим узлом учета газа и электромагнитный клапан, газопровод низкого давления проектируется от узла редуцирования до газоиспользующего оборудования  установленного на фасадах и кровле корпуса, газ в объем корпуса не заводится. 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стема отоплени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корпуса выполнить на базе ленточных газовых инфракрасных излучателей (ЛГИИ)  и тепловоздушных агрегатов (ТВА).  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вентиля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одогрева приточного воздуха использовать ТВА 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ые завесы на воро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тепловых завес использовать газовые ТВА 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ация и диспетчеризац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правления климатом корпуса №168 интегрированная. Каждый агрегат системы отопления и вентиляции имеет локальный регулятор, позволяющий управлять соответствующим агрегатом по заданной программе, контролировать его основные параметры. Все локальные регуляторы объединены с регулятором верхнего уровня, обеспечивающим контроль всей системы с диспетчерского пульта, изменение состояния агрегатов (вкл./выкл.) установок основных контрольных параметров (температура в зоне контроля, расход воздуха, пожарная безопасность и др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автоматики газовой безопасности должна обеспечивать отключение подачи газа к оборудовани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 выходе давления газа за установленные предел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 пожаре в здании корпуса №16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электропитания системы газовой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ом предусмотреть систему диспетчеризации с выводом на существующий пульт оператора (помещение ЦТП предприятия) позволяющую производи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онтроль температуры в помещении по каждому из локальных регулятор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Удаленное управление температурными уставками каждого из локальных регулятор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онтроль минимального и максимального порогов давления газа со светозвуковой сигнализацией при выходе параметров давления газа за установленные предел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остояние работы агрегата (выключен, включен, авария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Неисправность каждой единицы  оборудования (с причиной неисправности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Контроль состояния вводного электромагнитного  клапана (открыт, закрыт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Контроль сигнала пожара в помещении (со светозвуковой сигнализацие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оказания узла учета расхода га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Текущее значение давления газа на ввод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Удаленный пуск и останов газоиспользующего обору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у диспетчеризации выполнить на базе ПО Master SCADA. Спроектировать систему автоматизации/диспетчеризации предпочтительно на базе оборудования отечественного производства («Овен»,  «Прома»).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ехнологическая часть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Газоснабжение - в  соответствии с ТУ  АО “Металлист-Самара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Электроснабжение - в соответствии с ТУ  АО “Металлист-Самара”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Диспетчеризация – передача информации по сети </w:t>
            </w:r>
            <w:r>
              <w:rPr>
                <w:sz w:val="22"/>
                <w:szCs w:val="22"/>
                <w:lang w:val="en-US"/>
              </w:rPr>
              <w:t>Ethernet</w:t>
            </w:r>
            <w:r>
              <w:rPr>
                <w:bCs/>
                <w:sz w:val="22"/>
                <w:szCs w:val="22"/>
              </w:rPr>
              <w:t xml:space="preserve">  в  соответствии с ТУ  АО “Металлист-Самара” 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разрабатываемых разделов проектной и рабочей документ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330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Состав рабочей документации </w:t>
            </w:r>
            <w:r>
              <w:rPr>
                <w:sz w:val="22"/>
                <w:szCs w:val="22"/>
              </w:rPr>
              <w:t>в объеме, необходимом для выполнения строительно-монтажных работ:</w:t>
            </w:r>
          </w:p>
          <w:p>
            <w:pPr>
              <w:pStyle w:val="Style23"/>
              <w:tabs>
                <w:tab w:val="clear" w:pos="720"/>
                <w:tab w:val="left" w:pos="330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1. Общая пояснительная записка (ОПЗ)</w:t>
            </w:r>
          </w:p>
          <w:p>
            <w:pPr>
              <w:pStyle w:val="Style23"/>
              <w:tabs>
                <w:tab w:val="clear" w:pos="720"/>
                <w:tab w:val="left" w:pos="330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 xml:space="preserve">2. Архитектурные, конструктивные  решения </w:t>
            </w:r>
          </w:p>
          <w:p>
            <w:pPr>
              <w:pStyle w:val="Style23"/>
              <w:tabs>
                <w:tab w:val="clear" w:pos="720"/>
                <w:tab w:val="left" w:pos="330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3. Электропитание (ЭМ)</w:t>
            </w:r>
          </w:p>
          <w:p>
            <w:pPr>
              <w:pStyle w:val="Style23"/>
              <w:tabs>
                <w:tab w:val="clear" w:pos="720"/>
                <w:tab w:val="left" w:pos="330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4. Отопление и вентиляция (ОВ)</w:t>
              <w:tab/>
            </w:r>
          </w:p>
          <w:p>
            <w:pPr>
              <w:pStyle w:val="Style23"/>
              <w:tabs>
                <w:tab w:val="clear" w:pos="720"/>
                <w:tab w:val="left" w:pos="330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втоматизация комплексная (АК)</w:t>
            </w:r>
          </w:p>
          <w:p>
            <w:pPr>
              <w:pStyle w:val="Style23"/>
              <w:tabs>
                <w:tab w:val="clear" w:pos="720"/>
                <w:tab w:val="left" w:pos="330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- Наружный газопровод среднего давления (ГСН1)</w:t>
            </w:r>
          </w:p>
          <w:p>
            <w:pPr>
              <w:pStyle w:val="Style23"/>
              <w:tabs>
                <w:tab w:val="clear" w:pos="720"/>
                <w:tab w:val="left" w:pos="330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ункт шкафной газоредуцирующий (ГСН2)</w:t>
            </w:r>
          </w:p>
          <w:p>
            <w:pPr>
              <w:pStyle w:val="Style23"/>
              <w:tabs>
                <w:tab w:val="clear" w:pos="720"/>
                <w:tab w:val="left" w:pos="330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Наружный газопровод низкого давления (ГСН3)</w:t>
            </w:r>
          </w:p>
          <w:p>
            <w:pPr>
              <w:pStyle w:val="Style23"/>
              <w:tabs>
                <w:tab w:val="clear" w:pos="720"/>
                <w:tab w:val="left" w:pos="330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испетчеризация (АД)</w:t>
            </w:r>
          </w:p>
          <w:p>
            <w:pPr>
              <w:pStyle w:val="Style23"/>
              <w:tabs>
                <w:tab w:val="clear" w:pos="720"/>
                <w:tab w:val="left" w:pos="330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роительные треб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33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и расположении газового отопительного оборудования на кровле или боковых стенах корпуса обеспечить:</w:t>
            </w:r>
          </w:p>
          <w:p>
            <w:pPr>
              <w:pStyle w:val="Style23"/>
              <w:tabs>
                <w:tab w:val="clear" w:pos="720"/>
                <w:tab w:val="left" w:pos="33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- безопасный для обслуживающего персонала доступ к оборудованию;</w:t>
            </w:r>
          </w:p>
          <w:p>
            <w:pPr>
              <w:pStyle w:val="Style23"/>
              <w:tabs>
                <w:tab w:val="clear" w:pos="720"/>
                <w:tab w:val="left" w:pos="33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- соблюдение требований пожарной безопасности;</w:t>
            </w:r>
          </w:p>
          <w:p>
            <w:pPr>
              <w:pStyle w:val="Style23"/>
              <w:tabs>
                <w:tab w:val="clear" w:pos="720"/>
                <w:tab w:val="left" w:pos="33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условий безопасной для состояния корпуса эксплуатации этого оборудования.</w:t>
            </w:r>
          </w:p>
          <w:p>
            <w:pPr>
              <w:pStyle w:val="Style23"/>
              <w:tabs>
                <w:tab w:val="clear" w:pos="720"/>
                <w:tab w:val="left" w:pos="33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оглас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ешения, обоюдно принимаемые в процессе проектирования, оформляются протоколами совещаний, или письмами и согласовываются с Заказчиком.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экспертиз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хождение экспертизы промышленной безопасности проекта (оплачивает Подрядчик)  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оформлению и содержанию рабочей документаци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документация должна быть выполнена в соответствии с требованиями действующих норм и правил в объеме необходимом и достаточном для монтажа, наладки, пуска создаваемых систе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документация должна быть согласована с Заказчик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документация должна соответствовать требованиям ГОСТ, СНиП,  и других действующих нормативных документ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ю в полном объеме передать Заказчику в 2-х экземплярах на бумажном носителе и 1 (один) экземпляр в электронном виде на флэш-карте. Формат передаваемой документации (AutoCAD или Компас) и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 xml:space="preserve"> в сброшюрованном виде.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требования к сопровождению рабочей документ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язанности Подрядчика входит согласование и осуществление авторского надзора за строительством объекта в соответствии с СП246.1325800.201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14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6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>А.А. Липилин</w:t>
      </w:r>
    </w:p>
    <w:sectPr>
      <w:type w:val="nextPage"/>
      <w:pgSz w:w="11906" w:h="16838"/>
      <w:pgMar w:left="851" w:right="708" w:gutter="0" w:header="0" w:top="963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haroni">
    <w:charset w:val="b1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Aharoni" w:hAnsi="Aharoni" w:cs="Aharoni"/>
      <w:sz w:val="24"/>
      <w:szCs w:val="24"/>
    </w:rPr>
  </w:style>
  <w:style w:type="character" w:styleId="FontStyle26">
    <w:name w:val="Font Style26"/>
    <w:qFormat/>
    <w:rPr>
      <w:rFonts w:ascii="Aharoni" w:hAnsi="Aharoni" w:cs="Aharoni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Times New Roman"/>
      <w:sz w:val="24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Style16">
    <w:name w:val="Название Знак"/>
    <w:qFormat/>
    <w:rPr>
      <w:rFonts w:cs="Times New Roman"/>
      <w:b/>
      <w:bCs/>
      <w:sz w:val="40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qFormat/>
    <w:rPr>
      <w:rFonts w:cs="Times New Roman"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widowControl/>
      <w:autoSpaceDE w:val="true"/>
      <w:spacing w:before="120" w:after="0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30"/>
      <w:jc w:val="both"/>
    </w:pPr>
    <w:rPr/>
  </w:style>
  <w:style w:type="paragraph" w:styleId="Style21">
    <w:name w:val="Style2"/>
    <w:basedOn w:val="Normal"/>
    <w:qFormat/>
    <w:pPr>
      <w:spacing w:lineRule="exact" w:line="439"/>
      <w:jc w:val="both"/>
    </w:pPr>
    <w:rPr/>
  </w:style>
  <w:style w:type="paragraph" w:styleId="Style31">
    <w:name w:val="Style3"/>
    <w:basedOn w:val="Normal"/>
    <w:qFormat/>
    <w:pPr>
      <w:spacing w:lineRule="exact" w:line="225"/>
      <w:ind w:firstLine="706"/>
      <w:jc w:val="both"/>
    </w:pPr>
    <w:rPr/>
  </w:style>
  <w:style w:type="paragraph" w:styleId="Style41">
    <w:name w:val="Style4"/>
    <w:basedOn w:val="Normal"/>
    <w:qFormat/>
    <w:pPr>
      <w:spacing w:lineRule="exact" w:line="446"/>
      <w:ind w:hanging="209"/>
    </w:pPr>
    <w:rPr/>
  </w:style>
  <w:style w:type="paragraph" w:styleId="Style51">
    <w:name w:val="Style5"/>
    <w:basedOn w:val="Normal"/>
    <w:qFormat/>
    <w:pPr>
      <w:spacing w:lineRule="exact" w:line="226"/>
      <w:ind w:hanging="677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23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27"/>
    </w:pPr>
    <w:rPr/>
  </w:style>
  <w:style w:type="paragraph" w:styleId="Style161">
    <w:name w:val="Style16"/>
    <w:basedOn w:val="Normal"/>
    <w:qFormat/>
    <w:pPr>
      <w:spacing w:lineRule="exact" w:line="223"/>
      <w:ind w:hanging="706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223"/>
      <w:ind w:hanging="842"/>
    </w:pPr>
    <w:rPr/>
  </w:style>
  <w:style w:type="paragraph" w:styleId="Style191">
    <w:name w:val="Style1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33:00Z</dcterms:created>
  <dc:creator>User</dc:creator>
  <dc:description/>
  <cp:keywords/>
  <dc:language>en-US</dc:language>
  <cp:lastModifiedBy>Pk-459 OGE Катков  Андрей тел.41-22</cp:lastModifiedBy>
  <cp:lastPrinted>2019-02-07T15:00:00Z</cp:lastPrinted>
  <dcterms:modified xsi:type="dcterms:W3CDTF">2019-02-08T07:32:00Z</dcterms:modified>
  <cp:revision>31</cp:revision>
  <dc:subject/>
  <dc:title>ДОГОВОР ПОДРЯДА №_001/11</dc:title>
</cp:coreProperties>
</file>