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Металлист-Самара»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цен и предложений на постав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еплообменник ВВП-165-4000 №10 Латунь с калачами и переходами - 6 секц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рехфазный стабилизатор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Lider PS100SQ-I-15 -1</w:t>
      </w:r>
      <w:r>
        <w:rPr>
          <w:rFonts w:cs="Times New Roman" w:ascii="Times New Roman" w:hAnsi="Times New Roman"/>
          <w:sz w:val="28"/>
          <w:szCs w:val="28"/>
          <w:lang w:val="ru-RU"/>
        </w:rPr>
        <w:t>ш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ентилятор ВР80-70 №12,5, исполнение 6, Пр0., с элек.двиг. АИР200М6, 22кВт/685об.-1шт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 участия в тендер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плата 50%, окончательный расчет в течении 30 дней после поставки товара на склад покупа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вка товара до склада покупателя осуществляется силами постав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ши коммерческие предложение просим направлять н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allist-samara@mail.ru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ехнических вопросам обращаться к Александру Турову тел. 246-93-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val="en-US" w:eastAsia="ru-RU"/>
        </w:rPr>
      </w:pPr>
      <w:r>
        <w:rPr>
          <w:rFonts w:cs="Tahoma" w:ascii="Tahoma" w:hAnsi="Tahoma"/>
          <w:b/>
          <w:sz w:val="20"/>
          <w:szCs w:val="24"/>
          <w:lang w:val="en-US" w:eastAsia="ru-RU"/>
        </w:rPr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n-US" w:eastAsia="ru-RU"/>
        </w:rPr>
      </w:pPr>
      <w:r>
        <w:rPr>
          <w:rFonts w:cs="Tahoma" w:ascii="Tahoma" w:hAnsi="Tahoma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-sam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4:00Z</dcterms:created>
  <dc:creator>Pk-284-xp</dc:creator>
  <dc:description/>
  <dc:language>en-US</dc:language>
  <cp:lastModifiedBy/>
  <cp:lastPrinted>2015-02-05T09:30:00Z</cp:lastPrinted>
  <dcterms:modified xsi:type="dcterms:W3CDTF">2018-08-29T04:42:40Z</dcterms:modified>
  <cp:revision>9</cp:revision>
  <dc:subject/>
  <dc:title/>
</cp:coreProperties>
</file>