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у  листов ЭИ962Ш 2 мм и 2,5мм в январе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1"/>
        <w:gridCol w:w="1800"/>
        <w:gridCol w:w="1980"/>
        <w:gridCol w:w="900"/>
        <w:gridCol w:w="1080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1Х11Н2В2МФ-Ш-БТ -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,0х1000х2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х10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14-1-3219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-Техприёмка (АТ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другие габар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8-12-19T06:49:00Z</dcterms:modified>
  <cp:revision>126</cp:revision>
  <dc:subject/>
  <dc:title>Исх</dc:title>
</cp:coreProperties>
</file>