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и листов ЭИ703 и ЭИ962  в марте-апреле 2019 года с РТ-Техприём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12ХН38ВТ-В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2ХН38ВТ-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12ХН38В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2ХН38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Х11Н2В2М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Х11Н2В2М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14-1-1747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5103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5103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3219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3219-81 ГОСТ1990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к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02-26T07:42:00Z</dcterms:modified>
  <cp:revision>130</cp:revision>
  <dc:subject/>
  <dc:title>Исх</dc:title>
</cp:coreProperties>
</file>