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на поставку  листов ЭП609-Ш  в декабр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81"/>
        <w:gridCol w:w="1620"/>
        <w:gridCol w:w="2340"/>
        <w:gridCol w:w="900"/>
        <w:gridCol w:w="900"/>
        <w:gridCol w:w="12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07Х12НМБФ-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07Х12НМБФ-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07Х12НМБФ-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х1000х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х1000х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Т-ПУ 2,5х1000х 2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14-132-214-2003 ГОСТ 1990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14-132-21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0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14-1-2271-7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04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тся большие толщины для перек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 по п.1-2 ТУ 14-123-179-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18-11-22T05:55:00Z</dcterms:modified>
  <cp:revision>123</cp:revision>
  <dc:subject/>
  <dc:title>Исх</dc:title>
</cp:coreProperties>
</file>