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(полос) ЭИ609Ш 6мм в январ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800"/>
        <w:gridCol w:w="1980"/>
        <w:gridCol w:w="900"/>
        <w:gridCol w:w="108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(полоса) ЭИ609Ш (07Х12НМФБ-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,0х1000х2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2412-78 ГОСТ 1990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 другие габариты длиной не менее 20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2-25T06:01:00Z</dcterms:modified>
  <cp:revision>127</cp:revision>
  <dc:subject/>
  <dc:title>Исх</dc:title>
</cp:coreProperties>
</file>