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у  листов  ХН60ВТ 1,5 мм и 2мм в декабр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1"/>
        <w:gridCol w:w="1980"/>
        <w:gridCol w:w="1980"/>
        <w:gridCol w:w="900"/>
        <w:gridCol w:w="1080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ХН60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ХН60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4-1-1747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4-1-1747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Т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Т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другие  габариты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8-11-16T05:21:00Z</dcterms:modified>
  <cp:revision>120</cp:revision>
  <dc:subject/>
  <dc:title>Исх</dc:title>
</cp:coreProperties>
</file>