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на поставку  листов  АК4-1ч АТ 1,5 мм в декабр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81"/>
        <w:gridCol w:w="1980"/>
        <w:gridCol w:w="1980"/>
        <w:gridCol w:w="900"/>
        <w:gridCol w:w="1080"/>
        <w:gridCol w:w="10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АК4-1ч 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х1200х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-92-47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Т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ТП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 другие  габариты 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18-11-13T05:22:00Z</dcterms:modified>
  <cp:revision>119</cp:revision>
  <dc:subject/>
  <dc:title>Исх</dc:title>
</cp:coreProperties>
</file>