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на поставки листов ЭИ703 0,8мм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июне 2020 года  с РТ-Техприём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  ХН38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х700х1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Техприём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большие габариты 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20-05-27T11:18:00Z</dcterms:modified>
  <cp:revision>9</cp:revision>
  <dc:subject/>
  <dc:title>Исх</dc:title>
</cp:coreProperties>
</file>