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титанового листа ВТ20 1мм с РТ-Т в декабре 2019 года  с оплатой через 30 дней после проведения входного контроля на АО «Металлист-Сам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ВТ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х6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 1.9021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Т (А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ются  другие габа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11-26T04:46:00Z</dcterms:modified>
  <cp:revision>145</cp:revision>
  <dc:subject/>
  <dc:title>Исх</dc:title>
</cp:coreProperties>
</file>