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АО «Металлист-Самара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Запрос цен и предложений  </w:t>
      </w:r>
    </w:p>
    <w:p>
      <w:pPr>
        <w:pStyle w:val="Normal"/>
        <w:ind w:left="708" w:hanging="0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на поставки листов ЭИ868 и ЭИ602 1.5мм,2мм,3мм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 мае 2020 года  с РТ-Техприём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4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61"/>
        <w:gridCol w:w="1800"/>
        <w:gridCol w:w="1980"/>
        <w:gridCol w:w="1080"/>
        <w:gridCol w:w="1260"/>
        <w:gridCol w:w="12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 -раз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Т,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став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</w:t>
            </w:r>
          </w:p>
        </w:tc>
      </w:tr>
      <w:tr>
        <w:trPr>
          <w:trHeight w:val="2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 ЭИ8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 ЭИ8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 ЭИ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 ЭИ6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х1000х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х1000х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х1000х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х1000х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 14-1-1747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4-1-1747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4-1-1747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14-1-1747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04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-Техприём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ается большие габар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анием поставки считать заключение договора между предприят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словие поставки согласовывается дополн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язательное наличие сертификатов завод-изгото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6:00Z</dcterms:created>
  <dc:creator>Pk-128</dc:creator>
  <dc:description/>
  <cp:keywords/>
  <dc:language>en-US</dc:language>
  <cp:lastModifiedBy>Pk-227</cp:lastModifiedBy>
  <cp:lastPrinted>2018-01-22T11:11:00Z</cp:lastPrinted>
  <dcterms:modified xsi:type="dcterms:W3CDTF">2020-04-14T06:50:00Z</dcterms:modified>
  <cp:revision>7</cp:revision>
  <dc:subject/>
  <dc:title>Исх</dc:title>
</cp:coreProperties>
</file>