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1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АО «Металлист-Самара»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 xml:space="preserve">Запрос цен и предложений  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на поставки круга АК4-1Т1 150мм в апреле-мае 2020 года  с РТ-Техприёмк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84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361"/>
        <w:gridCol w:w="1800"/>
        <w:gridCol w:w="1980"/>
        <w:gridCol w:w="1080"/>
        <w:gridCol w:w="1260"/>
        <w:gridCol w:w="127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.п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ка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иль -разм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Т, 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постав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ия</w:t>
            </w:r>
          </w:p>
        </w:tc>
      </w:tr>
      <w:tr>
        <w:trPr>
          <w:trHeight w:val="240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уг АК4-1 Т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Т 21488-9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-Техприём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ускается больший диаме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снованием поставки считать заключение договора между предприят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Условие поставки согласовывается дополнитель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Обязательное наличие сертификатов завод-изготови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1:06:00Z</dcterms:created>
  <dc:creator>Pk-128</dc:creator>
  <dc:description/>
  <cp:keywords/>
  <dc:language>en-US</dc:language>
  <cp:lastModifiedBy>Pk-227</cp:lastModifiedBy>
  <cp:lastPrinted>2018-01-22T11:11:00Z</cp:lastPrinted>
  <dcterms:modified xsi:type="dcterms:W3CDTF">2020-04-13T07:10:00Z</dcterms:modified>
  <cp:revision>6</cp:revision>
  <dc:subject/>
  <dc:title>Исх</dc:title>
</cp:coreProperties>
</file>