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1416" w:firstLine="708"/>
        <w:outlineLvl w:val="0"/>
        <w:rPr/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АО «Металлист-Самара»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 xml:space="preserve">Запрос цен и предложений  </w:t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на поставки плит Д16Т с АО «РТ-Техприёмкой» в сентябре 2019 года  с оплатой по факту поставки через 30-90 дн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361"/>
        <w:gridCol w:w="1800"/>
        <w:gridCol w:w="2160"/>
        <w:gridCol w:w="900"/>
        <w:gridCol w:w="1260"/>
        <w:gridCol w:w="72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ка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Профиль -раз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Т, 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поста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</w:t>
            </w:r>
          </w:p>
        </w:tc>
      </w:tr>
      <w:tr>
        <w:trPr>
          <w:trHeight w:val="240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ита Д16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ита Д16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х1200х30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5х1200х3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Т 21631-7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631-7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к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00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-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пускаетс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Основанием поставки считать заключение договора между предприят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Условие поставки согласовывается дополнитель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Обязательное наличие сертификатов завод-изготови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06:00Z</dcterms:created>
  <dc:creator>Pk-128</dc:creator>
  <dc:description/>
  <cp:keywords/>
  <dc:language>en-US</dc:language>
  <cp:lastModifiedBy>Pk-227</cp:lastModifiedBy>
  <cp:lastPrinted>2018-01-22T11:11:00Z</cp:lastPrinted>
  <dcterms:modified xsi:type="dcterms:W3CDTF">2019-08-30T09:38:00Z</dcterms:modified>
  <cp:revision>141</cp:revision>
  <dc:subject/>
  <dc:title>Исх</dc:title>
</cp:coreProperties>
</file>