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и листа ЭП693ВД 1х1500х3000 с РТ-Техприёмкой  в марте 2020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8ВМТЮК-ВД (ЭП693-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х1500х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 14-1-1960-2004 ГОСТ 19904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Т (А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ются другие габариты свыше 1х1100х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20-02-20T04:00:00Z</dcterms:modified>
  <cp:revision>2</cp:revision>
  <dc:subject/>
  <dc:title>Исх</dc:title>
</cp:coreProperties>
</file>