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 поставки трубы ВТ1-00 30х1 производства ВСМПО-АВИСМА в июне-июле 2019 года с РТ-Техприёмкой на Г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61"/>
        <w:gridCol w:w="1800"/>
        <w:gridCol w:w="1980"/>
        <w:gridCol w:w="900"/>
        <w:gridCol w:w="1080"/>
        <w:gridCol w:w="10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Т1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х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.90050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9-06-07T07:21:00Z</dcterms:modified>
  <cp:revision>135</cp:revision>
  <dc:subject/>
  <dc:title>Исх</dc:title>
</cp:coreProperties>
</file>