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а поставки листов ЭП718-ИД с АО «РТ-Техприёмкой» в августе-сентябре 2019 года  с оплатой по факту пост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61"/>
        <w:gridCol w:w="1800"/>
        <w:gridCol w:w="2160"/>
        <w:gridCol w:w="900"/>
        <w:gridCol w:w="1260"/>
        <w:gridCol w:w="7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ХН45МВТЮБР-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х10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х10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линой не менее 200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14-1-5095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0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-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 другие габа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19-08-14T07:40:00Z</dcterms:modified>
  <cp:revision>140</cp:revision>
  <dc:subject/>
  <dc:title>Исх</dc:title>
</cp:coreProperties>
</file>