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outlineLvl w:val="0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АО «Металлист-Самар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Запрос цен и предложений 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на поставку  листов  ВТ20 2 мм в октябре-ноябре 201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81"/>
        <w:gridCol w:w="1980"/>
        <w:gridCol w:w="1980"/>
        <w:gridCol w:w="900"/>
        <w:gridCol w:w="1080"/>
        <w:gridCol w:w="108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офиль -раз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, 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>
          <w:trHeight w:val="2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ВТ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х600х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1.90218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Т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ется  другие  габариты ли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снованием поставки считать заключение договора между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ие поставки согласовывается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язательное наличие сертификатов завод-изгото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Pk-128</dc:creator>
  <dc:description/>
  <cp:keywords/>
  <dc:language>en-US</dc:language>
  <cp:lastModifiedBy>Pk-227</cp:lastModifiedBy>
  <cp:lastPrinted>2018-01-22T11:11:00Z</cp:lastPrinted>
  <dcterms:modified xsi:type="dcterms:W3CDTF">2018-10-02T08:50:00Z</dcterms:modified>
  <cp:revision>116</cp:revision>
  <dc:subject/>
  <dc:title>Исх</dc:title>
</cp:coreProperties>
</file>