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416" w:firstLine="708"/>
        <w:outlineLvl w:val="0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АО «Металлист-Самара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 xml:space="preserve">Запрос цен и предложений  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на поставку  листов  ХН60ВТ 4мм и  10мм в октябре-ноябре 2018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81"/>
        <w:gridCol w:w="1980"/>
        <w:gridCol w:w="1980"/>
        <w:gridCol w:w="900"/>
        <w:gridCol w:w="1080"/>
        <w:gridCol w:w="108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а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Профиль -раз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, 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ост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</w:t>
            </w:r>
          </w:p>
        </w:tc>
      </w:tr>
      <w:tr>
        <w:trPr>
          <w:trHeight w:val="24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ХН60В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ХН60В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х1000х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х1000х1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14-1-4296-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14-1-4296-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ускается  другие  габариты лис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снованием поставки считать заключение договора между предприят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словие поставки согласовывается дополни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бязательное наличие сертификатов завод-изготов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06:00Z</dcterms:created>
  <dc:creator>Pk-128</dc:creator>
  <dc:description/>
  <cp:keywords/>
  <dc:language>en-US</dc:language>
  <cp:lastModifiedBy>Pk-227</cp:lastModifiedBy>
  <cp:lastPrinted>2018-01-22T11:11:00Z</cp:lastPrinted>
  <dcterms:modified xsi:type="dcterms:W3CDTF">2018-09-27T06:56:00Z</dcterms:modified>
  <cp:revision>114</cp:revision>
  <dc:subject/>
  <dc:title>Исх</dc:title>
</cp:coreProperties>
</file>