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у  листов  ХН60ВТ 1,5мм в октябре 2018 года с АО РТ-Техприём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720"/>
        <w:gridCol w:w="126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0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Т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09-11T06:21:00Z</dcterms:modified>
  <cp:revision>113</cp:revision>
  <dc:subject/>
  <dc:title>Исх</dc:title>
</cp:coreProperties>
</file>