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конкурс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 контактная информ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 – Сама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: 443023, г. Самара, ул. Промышленности, д.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руководителя СОТи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кмар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 987 942 44 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сбору, транспортированию, утилизации, обезвреживанию отходов АО «Металлист-Самара» (нефтепродук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кур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24 апреля  2019 года по 15  ма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О «Металлист-Самара»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наличный рас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установленные заказчиком для заключения догово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ействующей 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документы к коммерческому предложени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и на дея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бору, транспортированию, обработке, утилизации, обезвреживанию, размещению отходов I - IV классов опасност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коммерческого предлож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Эл.адрес: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met</w:t>
            </w:r>
            <w:r>
              <w:rPr>
                <w:b w:val="false"/>
                <w:i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ek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4"/>
                  <w:szCs w:val="24"/>
                  <w:u w:val="none"/>
                </w:rPr>
                <w:t>@yandex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ТиОС                                    С.Н. Кеняйкин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.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3:00Z</dcterms:created>
  <dc:creator>Pk-425</dc:creator>
  <dc:description/>
  <cp:keywords/>
  <dc:language>en-US</dc:language>
  <cp:lastModifiedBy>Pk-305</cp:lastModifiedBy>
  <cp:lastPrinted>2019-04-16T09:08:00Z</cp:lastPrinted>
  <dcterms:modified xsi:type="dcterms:W3CDTF">2019-04-24T04:03:00Z</dcterms:modified>
  <cp:revision>7</cp:revision>
  <dc:subject/>
  <dc:title/>
</cp:coreProperties>
</file>