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конкур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и контактная информ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Металлист – Сам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 443023, г. Самара, ул. Промышленности, д.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руководителя СОТи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кмарёв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987 942 44 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бору, транспортированию, утилизации, обезвреживанию отходов АО «Металлист-Самара» (перечень отходов прилагает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07февраля  2019 года по 21 февраля 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Металлист-Самара»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наличный рас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установленные заказчиком для заключения догов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йствующей лицензии на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бору, транспортированию, обработке, утилизации, обезвреживанию, размещению отходов I - IV классов опасности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окументы к коммерческому предлож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 на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бору, транспортированию, обработке, утилизации, обезвреживанию, размещению отходов I - IV классов опасност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ммерческ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Эл.адрес: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et</w:t>
            </w:r>
            <w:r>
              <w:rPr>
                <w:b w:val="false"/>
                <w:i/>
                <w:sz w:val="24"/>
                <w:szCs w:val="24"/>
              </w:rPr>
              <w:t>-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ek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@yandex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.o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0:00Z</dcterms:created>
  <dc:creator>Pk-425</dc:creator>
  <dc:description/>
  <cp:keywords/>
  <dc:language>en-US</dc:language>
  <cp:lastModifiedBy>Pk-305</cp:lastModifiedBy>
  <cp:lastPrinted>2016-03-11T08:44:00Z</cp:lastPrinted>
  <dcterms:modified xsi:type="dcterms:W3CDTF">2019-02-07T04:44:00Z</dcterms:modified>
  <cp:revision>5</cp:revision>
  <dc:subject/>
  <dc:title/>
</cp:coreProperties>
</file>