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руководителя  СОТ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8 987 942 44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ведение контроля за соблюдением нормативов предельно- допустимых выбросов загрязняющих веществ в атмосферный воздух (115 ист.) и эффективностью работы ГОУ, согласно плану- графику. (инструментальные замеры выбросов загрязняющих веществ на стационарных источниках  загряз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онтроль нормативов ПДВ на контрольных пос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05 февраля 2019 года по19 феврал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личие соответствующей области аккредитации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Копия аттестата аккредитации аналитической 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tenders</w:t>
            </w:r>
            <w:r>
              <w:rPr/>
              <w:t>@</w:t>
            </w:r>
            <w:r>
              <w:rPr>
                <w:lang w:val="en-US"/>
              </w:rPr>
              <w:t>metallis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ОТиОС</w:t>
        <w:tab/>
        <w:tab/>
        <w:tab/>
        <w:tab/>
        <w:tab/>
        <w:t>С.Н. Кеня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8:00Z</dcterms:created>
  <dc:creator>Pk-425</dc:creator>
  <dc:description/>
  <cp:keywords/>
  <dc:language>en-US</dc:language>
  <cp:lastModifiedBy>PK-356</cp:lastModifiedBy>
  <cp:lastPrinted>2018-01-17T11:23:00Z</cp:lastPrinted>
  <dcterms:modified xsi:type="dcterms:W3CDTF">2019-02-06T10:51:00Z</dcterms:modified>
  <cp:revision>5</cp:revision>
  <dc:subject/>
  <dc:title/>
</cp:coreProperties>
</file>