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Металлист-Сам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цен и предложений на подшипники для ремонта станков, оборудования в марте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56"/>
        <w:gridCol w:w="1565"/>
        <w:gridCol w:w="1904"/>
        <w:gridCol w:w="2519"/>
        <w:gridCol w:w="1980"/>
        <w:gridCol w:w="2700"/>
        <w:gridCol w:w="1800"/>
      </w:tblGrid>
      <w:tr>
        <w:trPr>
          <w:trHeight w:val="6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о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365-8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– изготовитель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338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872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82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634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9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СТ 5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6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СТ 5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указать стоимость, предприятие-изготовитель, срок поставки</w:t>
      </w:r>
    </w:p>
    <w:sectPr>
      <w:type w:val="nextPage"/>
      <w:pgSz w:orient="landscape" w:w="16838" w:h="11906"/>
      <w:pgMar w:left="539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8:00Z</dcterms:created>
  <dc:creator>Pk-226</dc:creator>
  <dc:description/>
  <cp:keywords/>
  <dc:language>en-US</dc:language>
  <cp:lastModifiedBy>TomchukLL</cp:lastModifiedBy>
  <cp:lastPrinted>2015-03-03T09:35:00Z</cp:lastPrinted>
  <dcterms:modified xsi:type="dcterms:W3CDTF">2019-03-05T13:38:00Z</dcterms:modified>
  <cp:revision>2</cp:revision>
  <dc:subject/>
  <dc:title>Запрос котировок и предложений на приобретение подшипников для ремонта станков, оборудования</dc:title>
</cp:coreProperties>
</file>