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</w:rPr>
        <w:tab/>
        <w:tab/>
        <w:tab/>
        <w:tab/>
        <w:tab/>
      </w:r>
      <w:r>
        <w:rPr>
          <w:rFonts w:ascii="Arial" w:hAnsi="Arial"/>
          <w:sz w:val="28"/>
        </w:rPr>
        <w:tab/>
        <w:tab/>
        <w:tab/>
        <w:tab/>
        <w:tab/>
        <w:t>Приложение №1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8"/>
        </w:rPr>
        <w:t>Информационная карта конкурса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Наименование пунк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Заказчик и контактная информац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Заказчик: ОАО «Металлист-Самар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Адрес:443023, г. Самара, ул. Промышленности, 2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Электронный адрес: tdir_ms@sama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Начальник ОЭЗиС  Милый Павел Пет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(846)246-90-5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+7 (905) 017-64-9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Директор по экономике и финанса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Герасимов Сергей Юр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(846) 246-90-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(846) 990-98-99 (мо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редмет конкурс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Конкурс на выбор подрядчика на ремонт мягкой кровли корпуса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Сроки проведения конкурс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С 24.06.2014г. по 07.07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Источник финансирования заказ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Собственные средства заказч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Форма оплаты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Форма оплаты - безналичный расчет, авансирование не произ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Общие требования, установленные законо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Обязательное дилерство или партнерство с поставщиком используемого оборудования или собственное производств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Участник конкурса должен иметь весь необходимый разрешительный пакет документов для производства строительных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Перечень необходимых документов к коммерческому предложению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Информационное письмо о компан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список объектов законченного строительства сданных участником конкурса в эксплуатацию с подобными видами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Требования к оформлению коммерческого предло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В коммерческом предложении указа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стоимость ремонтных работ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гарантийный срок на выполненные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Требование к качеству рабо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Надежность и долговечность в эксплуатаци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Материалы должны иметь сертификаты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-Работы должны производиться качественно и в сроки, установленные в календарном плане производств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Требование по срокам производства рабо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Выполнение работ 60 дн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Место подачи коммерческого предло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Электронный адрес: tdir_ms@sama.ru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 w:before="0" w:after="200"/>
        <w:ind w:left="708" w:right="0" w:firstLine="708"/>
        <w:jc w:val="left"/>
        <w:rPr/>
      </w:pPr>
      <w:r>
        <w:rPr>
          <w:rFonts w:ascii="Arial" w:hAnsi="Arial"/>
          <w:sz w:val="24"/>
        </w:rPr>
        <w:t>Начальник ОЭЗиС</w:t>
        <w:tab/>
        <w:tab/>
        <w:tab/>
        <w:tab/>
        <w:tab/>
        <w:t>П.П. Милый</w:t>
      </w:r>
      <w:bookmarkStart w:id="0" w:name="_GoBack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8</Characters>
  <CharactersWithSpaces>1499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Pk-462</dc:creator>
  <dc:description/>
  <dc:language>en-US</dc:language>
  <cp:lastModifiedBy/>
  <cp:lastPrinted>2014-06-18T14:15:00Z</cp:lastPrinted>
  <dcterms:modified xsi:type="dcterms:W3CDTF">2014-06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