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ОАО "Металлист-Самара" 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43023, ул. Промышленности, 278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/>
              </w:rPr>
              <w:t>gsy@metallist-s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 № 38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Юрий Дмитриевич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 246-92-38,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927) 691-10-20 (сот.)</w:t>
            </w:r>
          </w:p>
          <w:p>
            <w:pPr>
              <w:pStyle w:val="Normal"/>
              <w:spacing w:lineRule="atLeast" w:line="12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выбор подрядчика по демонтажу ж/д полот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6.2014 г.   по   25.06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заказч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, установленные заказчик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 должен иметь весь необходимый разрешительный пакет документов для производства демонтажных рабо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еобходимое оборудование и технику для демонтажных рабо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квалифицированных рабочих с соответствующей аттест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коммерческ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демонтажных работ рельсовых путей за 1 т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рубки зарослей и леса шириной 6 м по всей длине ж/д полотн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емонтажа шп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тилизации шпал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тилизации зарослей и лес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т лома рельсов на условиях самовыво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срокам производства рабо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14 г. – 09.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12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 коммерческого предлож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 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m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12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  <w:lang w:val="en-US"/>
              </w:rPr>
              <w:t>gsy@metallist-s.ru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0:00Z</dcterms:created>
  <dc:creator>Pk-337</dc:creator>
  <dc:description/>
  <cp:keywords/>
  <dc:language>en-US</dc:language>
  <cp:lastModifiedBy>rea</cp:lastModifiedBy>
  <cp:lastPrinted>2014-06-09T11:33:00Z</cp:lastPrinted>
  <dcterms:modified xsi:type="dcterms:W3CDTF">2014-07-01T11:08:00Z</dcterms:modified>
  <cp:revision>4</cp:revision>
  <dc:subject/>
  <dc:title/>
</cp:coreProperties>
</file>