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конкур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 контактная информ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 «Металлист – Сам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443023, г. Самара, ул. Промышленности, д.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начальника  ОО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марё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87) 942-44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контроля за соблюдением нормативов предельно- допустимых выбросов загрязняющих веществ в атмосферный воздух и эффективностью работы ПГУ (инструментальные замеры выбросов загрязняющих веществ на стационарных источниках  загрязнения (152 ист.)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02 февраля 2016 года по 09 февраля 2016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 «Металлист-Самара»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ные заказчиком для заключения до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личие соответствующей области аккредитации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рок проведения работ- до 1 марта 2016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окументы к коммерческому предлож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Копия аттестата аккредитации аналитической лабора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ммерческ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Эл.адрес: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et</w:t>
            </w:r>
            <w:r>
              <w:rPr>
                <w:b w:val="false"/>
                <w:i/>
                <w:sz w:val="24"/>
                <w:szCs w:val="24"/>
              </w:rPr>
              <w:t>-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k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ОТОС</w:t>
        <w:tab/>
        <w:tab/>
        <w:tab/>
        <w:tab/>
        <w:tab/>
        <w:t>С.Н. Кеняй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.o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2:00Z</dcterms:created>
  <dc:creator>Pk-425</dc:creator>
  <dc:description/>
  <cp:keywords/>
  <dc:language>en-US</dc:language>
  <cp:lastModifiedBy>PK-356</cp:lastModifiedBy>
  <cp:lastPrinted>2014-12-19T14:38:00Z</cp:lastPrinted>
  <dcterms:modified xsi:type="dcterms:W3CDTF">2016-02-02T06:37:00Z</dcterms:modified>
  <cp:revision>4</cp:revision>
  <dc:subject/>
  <dc:title/>
</cp:coreProperties>
</file>