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конкурс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и контактная информ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АО «Металлист – Сам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: 443023, г. Самара, ул. Промышленности, д.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. начальника  ООТ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кмарёва Еле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46) 246-92-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нкур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проекта нормативов допустимого сброса (НДС) в сети коммунальной канализации для ОАО «Металлист-Сама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кур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ктября 2014 года по 24 октября 2014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АО «Металлист-Самара»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пла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наличный рас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установленные заказчиком для заключения догов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3" w:firstLine="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баланса водопотребления и водоотведения  предприятия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3" w:firstLine="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проекта НДС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3" w:firstLine="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ование проектной документации в Управлении Росприроднадзора по Самарской обла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документы к коммерческому предложению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ммерческого предло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Эл.адрес: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met</w:t>
            </w:r>
            <w:r>
              <w:rPr>
                <w:b w:val="false"/>
                <w:i/>
                <w:sz w:val="24"/>
                <w:szCs w:val="24"/>
              </w:rPr>
              <w:t>-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ek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u w:val="none"/>
                </w:rPr>
                <w:t>@yandex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ОТОС</w:t>
        <w:tab/>
        <w:tab/>
        <w:tab/>
        <w:tab/>
        <w:tab/>
        <w:t>С.Н. Кеняйк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nsolas" w:hAnsi="Consolas" w:eastAsia="Times New Roman" w:cs="Times New Roman"/>
      <w:sz w:val="21"/>
      <w:szCs w:val="21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ist.o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02:00Z</dcterms:created>
  <dc:creator>Pk-425</dc:creator>
  <dc:description/>
  <cp:keywords/>
  <dc:language>en-US</dc:language>
  <cp:lastModifiedBy>HP</cp:lastModifiedBy>
  <cp:lastPrinted>2014-10-22T08:16:00Z</cp:lastPrinted>
  <dcterms:modified xsi:type="dcterms:W3CDTF">2014-10-22T04:50:00Z</dcterms:modified>
  <cp:revision>5</cp:revision>
  <dc:subject/>
  <dc:title/>
</cp:coreProperties>
</file>