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/>
        <w:t>Информационная карта конкурса</w:t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53"/>
        <w:gridCol w:w="5687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ОАО «Металлист-Сама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443023, г. Самара, ул. Промышленности, 278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– </w:t>
            </w:r>
            <w:r>
              <w:rPr>
                <w:rStyle w:val="InternetLink"/>
                <w:sz w:val="24"/>
                <w:szCs w:val="24"/>
                <w:lang w:val="en-US"/>
              </w:rPr>
              <w:t>bakhaev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v</w:t>
            </w:r>
            <w:r>
              <w:rPr>
                <w:rStyle w:val="InternetLink"/>
                <w:sz w:val="24"/>
                <w:szCs w:val="24"/>
              </w:rPr>
              <w:t>@</w:t>
            </w:r>
            <w:r>
              <w:rPr>
                <w:rStyle w:val="InternetLink"/>
                <w:sz w:val="24"/>
                <w:szCs w:val="24"/>
                <w:lang w:val="en-US"/>
              </w:rPr>
              <w:t>mail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чальник автотранспортного цеха :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е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6) 246-91-51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7 (927) 0198133 (моб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на выбор поставщика бензинового двигателя Зил-130 (1 комплектности)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   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.06.2014 г. по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7.2014 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заказчик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 – безналичный расчет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, установленные заказчиком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должен быть новым (не использованным) с соответствующими документами на него; комплектность-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 должен иметь весь необходимый разрешительный пакет документов для реализации данного товара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документов к коммерческому предложени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 компании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коммерческого предлож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мерческом предложении указ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виг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гото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 отметками завода изготовителя данного двигателя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орудованию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и навесное оборудование должен быть новым и соответствовать требования ГОСТ (ОСТ). В результате хранения или транспортировки на деталях  двигателя не должно быть деформации и коррозии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ритерии выбора победителя – минимальная стоимость и срок поставки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автотранспортного цеха                                    В.А.Бахаев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6:00Z</dcterms:created>
  <dc:creator>Pk-339</dc:creator>
  <dc:description/>
  <cp:keywords/>
  <dc:language>en-US</dc:language>
  <cp:lastModifiedBy>rea</cp:lastModifiedBy>
  <cp:lastPrinted>2014-06-23T10:57:00Z</cp:lastPrinted>
  <dcterms:modified xsi:type="dcterms:W3CDTF">2014-07-01T11:08:00Z</dcterms:modified>
  <cp:revision>3</cp:revision>
  <dc:subject/>
  <dc:title/>
</cp:coreProperties>
</file>