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карта конкур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09"/>
        <w:gridCol w:w="6486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ОАО «Металлист-Самар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443023, г. Самара, ул. Промышленности, 27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–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nt31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 , Белоусов Евгений Юр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846) 246-92-3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7 (927) 721-35-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выбор исполнителя  по комплексной генеральной уборке производственных помещений и цехового оборудования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  07.07.2014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8.2014 г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заказчик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пл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Форма оплаты – безналичный расчет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, установленные заказчико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 должен иметь весь необходимый разрешительный пакет документов для проведения необходимых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ую и технологическую прозрачность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  <w:t xml:space="preserve">-   </w:t>
            </w:r>
            <w:r>
              <w:rPr>
                <w:sz w:val="24"/>
                <w:szCs w:val="24"/>
              </w:rPr>
              <w:t>проведение работ силами работников исполнителя , имеющими с ним трудовой договор, не моложе 18 лет, являющимися гражданами РФ, прошедшими медицинский осмотр и имеющими допуски для работы на высоте.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документов к коммерческому предложению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письмо о комп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стоянно обслуживаемых объектов за последние 5 лет с приложением отзывов заказч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объектов с выполнением аналогичных работ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мету по комплексной уборке помещений и оборудования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коммерческого предло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е предложение оформить  на фирменном бланке с подписью директора и  печатью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я к персоналу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ю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у работ и услуг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/>
              <w:t>Исполнитель обязан выполнять работы качественно, в соответствии с техническим заданием, с требованиями действующего законодательства, инструкциями и указаниями Заказчика, обеспечивать сохранность материалов, изделий, оборудования Заказчи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86"/>
              <w:rPr/>
            </w:pPr>
            <w:r>
              <w:rPr/>
              <w:t>Исполнитель обязан обеспечить выполнение услуг квалифицированными работниками Исполнителя. (бригада не менее -20 человек с ответственным лицом, отвечающим за процесс проведения работ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86"/>
              <w:rPr/>
            </w:pPr>
            <w:r>
              <w:rPr/>
              <w:t>Услуги по настоящему Договору осуществляются Исполнителем силами работников, имеющими с ним трудовой договор, не моложе 18 лет, являющимися гражданами РФ, прошедшими медицинский осмотр и имеющими допуски для работы на высот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86"/>
              <w:rPr/>
            </w:pPr>
            <w:r>
              <w:rPr/>
              <w:t>Исполнитель обязан организовать работу своих работников, задействованных в выполнении работ по настоящему договор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86"/>
              <w:rPr/>
            </w:pPr>
            <w:r>
              <w:rPr/>
              <w:t>Исполнитель обязан обеспечить безопасные для здоровья условия труда, выполнение работниками Исполнителя обязательных требований по охране труда, промышленной безопасности, пожарной безопасности и производственной санитарии. Обеспечить работников спец. одеждой, средствами индивидуальной защиты в соответствии с требованием действующего законодательства и специфики оказываемых услуг. Исполнитель несет полную ответственность за соблюдение его работниками действующих норм и правил по охране труда и технике безопасности, проводит расследование несчастных случаев на производстве в соответствии со статьей 229 ТК РФ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firstLine="286"/>
              <w:rPr/>
            </w:pPr>
            <w:r>
              <w:rPr/>
              <w:t>Исполнитель обязан предоставить сертификаты соответствия на используемое оборудование и профессиональную химию перед началом выполнения рабо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–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t</w:t>
              </w:r>
              <w:r>
                <w:rPr>
                  <w:rStyle w:val="InternetLink"/>
                  <w:sz w:val="24"/>
                  <w:szCs w:val="24"/>
                </w:rPr>
                <w:t>3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31@mail.ru" TargetMode="External"/><Relationship Id="rId3" Type="http://schemas.openxmlformats.org/officeDocument/2006/relationships/hyperlink" Target="mailto:energo@metallist-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6:00Z</dcterms:created>
  <dc:creator>Pk-339</dc:creator>
  <dc:description/>
  <cp:keywords/>
  <dc:language>en-US</dc:language>
  <cp:lastModifiedBy>rea</cp:lastModifiedBy>
  <cp:lastPrinted>2014-04-21T15:15:00Z</cp:lastPrinted>
  <dcterms:modified xsi:type="dcterms:W3CDTF">2014-06-30T05:48:00Z</dcterms:modified>
  <cp:revision>16</cp:revision>
  <dc:subject/>
  <dc:title/>
</cp:coreProperties>
</file>