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</w:t>
      </w:r>
      <w:r>
        <w:rPr/>
        <w:t>ОАО «Металлист-Сама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Запрос цен и предложений для обеспечения запорной арматурой в ноябре 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4307"/>
        <w:gridCol w:w="2411"/>
        <w:gridCol w:w="2409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звание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зме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диатор М - 140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( 6-7 секций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 шт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движка 30ч6б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 шт</w:t>
            </w:r>
          </w:p>
        </w:tc>
      </w:tr>
      <w:tr>
        <w:trPr/>
        <w:tc>
          <w:tcPr>
            <w:tcW w:w="48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 шт</w:t>
            </w:r>
          </w:p>
        </w:tc>
      </w:tr>
      <w:tr>
        <w:trPr/>
        <w:tc>
          <w:tcPr>
            <w:tcW w:w="48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1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 шт</w:t>
            </w:r>
          </w:p>
        </w:tc>
      </w:tr>
      <w:tr>
        <w:trPr/>
        <w:tc>
          <w:tcPr>
            <w:tcW w:w="48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2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шт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Задвижка 30с41нж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 шт</w:t>
            </w:r>
          </w:p>
        </w:tc>
      </w:tr>
      <w:tr>
        <w:trPr/>
        <w:tc>
          <w:tcPr>
            <w:tcW w:w="48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шт </w:t>
            </w:r>
          </w:p>
        </w:tc>
      </w:tr>
      <w:tr>
        <w:trPr/>
        <w:tc>
          <w:tcPr>
            <w:tcW w:w="48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1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шт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 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нтиль баллонный ВК 94-0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 шт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4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ентиль 15с76нж или аналог 22лс70нж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шт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шт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4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нтиль 15б1п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 шт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 шт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0 шт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ентиль 15б3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 шт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 шт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 шт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3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 шт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 шт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н «Маевского»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 шт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9 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ны шаровые ВВ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 шт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шт</w:t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0:03Z</dcterms:created>
  <dc:creator/>
  <dc:description/>
  <dc:language>en-US</dc:language>
  <cp:lastModifiedBy/>
  <dcterms:modified xsi:type="dcterms:W3CDTF">2015-11-03T11:42:13Z</dcterms:modified>
  <cp:revision>1</cp:revision>
  <dc:subject/>
  <dc:title/>
</cp:coreProperties>
</file>