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к и предложений по приобретению 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агрег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, Г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реобразователь ТСП-4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Ц2.822.158-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рмопреобразователь ТХА-1368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Ц2.822.651-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С-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й датчик ЦД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епсель прямой лепестковый ШПЛМ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ТУ-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К50-20-50В 2000мкФ-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О.467.541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К73-57-500/250В 0,47мк+/-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ЯЦ. 673.633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С5-35В-10-4,7кОМ+/-1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О.467.541.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ичие паспортов обязательно желательно с приемкой В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указать год вы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телефоны: (846) 246-90-41, 269-34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TomchukLL</dc:creator>
  <dc:description/>
  <cp:keywords/>
  <dc:language>en-US</dc:language>
  <cp:lastModifiedBy>TomchukLL</cp:lastModifiedBy>
  <dcterms:modified xsi:type="dcterms:W3CDTF">2018-08-21T05:37:00Z</dcterms:modified>
  <cp:revision>2</cp:revision>
  <dc:subject/>
  <dc:title>ЗАПРОС </dc:title>
</cp:coreProperties>
</file>