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АО «Металлист-Самар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прос цен и предложений для обеспечения огнеупорного материала  в сентябре  2015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оновые  баллоны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ы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9-7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ш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0:00Z</dcterms:created>
  <dc:creator>Pk-300</dc:creator>
  <dc:description/>
  <cp:keywords/>
  <dc:language>en-US</dc:language>
  <cp:lastModifiedBy>Pk-300</cp:lastModifiedBy>
  <dcterms:modified xsi:type="dcterms:W3CDTF">2015-09-09T07:00:00Z</dcterms:modified>
  <cp:revision>2</cp:revision>
  <dc:subject/>
  <dc:title/>
</cp:coreProperties>
</file>