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котировок и предложений для обеспечения потребности электрокорундо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Металлист-Самара» 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лектрокорунд нормальный 14А </w:t>
            </w:r>
            <w:r>
              <w:rPr>
                <w:lang w:val="en-US"/>
              </w:rPr>
              <w:t>F30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 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лектрокорунд нормальный 14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4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4 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Электрокорунд белый 25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,35 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лектрокорунд белый 25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3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5 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Шлифматериал 25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30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5 т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оставки считается заключение договора между предприятиям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ставки согласовывается дополнительно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ертификата завода изгото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0:18Z</dcterms:created>
  <dc:creator/>
  <dc:description/>
  <dc:language>en-US</dc:language>
  <cp:lastModifiedBy/>
  <dcterms:modified xsi:type="dcterms:W3CDTF">2016-01-15T10:22:49Z</dcterms:modified>
  <cp:revision>3</cp:revision>
  <dc:subject/>
  <dc:title/>
</cp:coreProperties>
</file>