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зучение цен и предложений на поставку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ф вытяжной для работы с ЛВЖ ЛАБ-PRO ШВЛВЖ 150.75.231 F20                            </w:t>
      </w:r>
      <w:r>
        <w:rPr>
          <w:b/>
          <w:sz w:val="28"/>
          <w:szCs w:val="28"/>
        </w:rPr>
        <w:t>в комплекте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-PRO ШВЛВЖ 150.75.231 F20 Шкаф вытяжной для работы с ЛВЖ FRIDURIT-20 -1шт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-VBPM291L Сливная раковина (керамика FRIDURIT, размер 295*145мм, размер чаши 250*95мм, глубина 112мм) -1шт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310_0 Вентиль д/воды -1шт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321_2 Выпускной патрубок д/воды угловой (угол 90 градусов), длина выпуска 150 мм -1шт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-PRO СВИ2-18 Светильник 2*18Вт (IP67) во взрывобезопасном исполнении к шкафу вытяжному -1шт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Условия поставки: предоплата 50%,  окончательный расчет после поставки в течении 30 дней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47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5-10-15T11:52:00Z</dcterms:modified>
  <cp:revision>3</cp:revision>
  <dc:subject/>
  <dc:title/>
</cp:coreProperties>
</file>