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4395" w:firstLine="3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Металлист-Сама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428625</wp:posOffset>
            </wp:positionV>
            <wp:extent cx="7324725" cy="7924800"/>
            <wp:effectExtent l="0" t="0" r="0" b="0"/>
            <wp:wrapTight wrapText="bothSides">
              <wp:wrapPolygon edited="0">
                <wp:start x="-1706" y="-1381"/>
                <wp:lineTo x="-1706" y="28344"/>
                <wp:lineTo x="21599" y="28344"/>
                <wp:lineTo x="21599" y="-1381"/>
                <wp:lineTo x="-1706" y="-1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" t="4645" r="-5" b="2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ение цен и предложений на выполнение ремонта станка ИР-320 с ЧПУ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26T04:43:00Z</dcterms:modified>
  <cp:revision>3</cp:revision>
  <dc:subject/>
  <dc:title/>
</cp:coreProperties>
</file>