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4395" w:firstLine="3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Металлист-Сама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учение цен и предложений на выполнение ремонта станка 6М13НГ-1 с ЧПУ и ФП-17 с ЧПУ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872095" cy="656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09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к ФП-17 с ЧПУ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286385</wp:posOffset>
            </wp:positionV>
            <wp:extent cx="7525385" cy="6069330"/>
            <wp:effectExtent l="0" t="0" r="0" b="0"/>
            <wp:wrapTight wrapText="bothSides">
              <wp:wrapPolygon edited="0">
                <wp:start x="-26" y="0"/>
                <wp:lineTo x="-26" y="37121"/>
                <wp:lineTo x="21599" y="37121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4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6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5-11-30T06:54:00Z</dcterms:modified>
  <cp:revision>4</cp:revision>
  <dc:subject/>
  <dc:title/>
</cp:coreProperties>
</file>