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Металлист-Самар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ение цен и предложений на поставку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 xml:space="preserve">1. Насос DAB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KV-15/3T -4шт.</w:t>
        <w:br/>
        <w:t>2. Насос DAB KVC-30/80T-2шт.</w:t>
        <w:br/>
        <w:t>3. Теплообменник  двухсекционный в сборе</w:t>
      </w:r>
      <w:r>
        <w:rPr>
          <w:b/>
          <w:sz w:val="28"/>
          <w:szCs w:val="28"/>
        </w:rPr>
        <w:t xml:space="preserve"> латунь</w:t>
      </w:r>
      <w:r>
        <w:rPr>
          <w:sz w:val="28"/>
          <w:szCs w:val="28"/>
        </w:rPr>
        <w:t xml:space="preserve"> ПВ2-12 (калач-1шт., переход-2шт.)                                 (Дн=219мм., L=4000мм., F=24м2).</w:t>
        <w:br/>
        <w:t xml:space="preserve">4. Теплообменник  двухсекционный в сборе </w:t>
      </w:r>
      <w:r>
        <w:rPr>
          <w:b/>
          <w:sz w:val="28"/>
          <w:szCs w:val="28"/>
        </w:rPr>
        <w:t>латунь</w:t>
      </w:r>
      <w:r>
        <w:rPr>
          <w:sz w:val="28"/>
          <w:szCs w:val="28"/>
        </w:rPr>
        <w:t xml:space="preserve"> ПВ2-10  (калач-1шт., переход-2шт.)                                 (Дн=168мм., L=4000мм., F=13,8м) </w:t>
        <w:br/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Теплообменник двухсекционный в сборе </w:t>
      </w:r>
      <w:r>
        <w:rPr>
          <w:b/>
          <w:sz w:val="28"/>
          <w:szCs w:val="28"/>
        </w:rPr>
        <w:t>латунь</w:t>
      </w:r>
      <w:r>
        <w:rPr>
          <w:sz w:val="28"/>
          <w:szCs w:val="28"/>
        </w:rPr>
        <w:t xml:space="preserve"> ПВ2-08  (калач-1шт., переход-2шт.) (Дн=114мм., L=4000мм., F=7м2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Условия поставки: 100% оплата в течение 30 дней после поставки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29:00Z</dcterms:created>
  <dc:creator>Pk-284-xp</dc:creator>
  <dc:description/>
  <cp:keywords/>
  <dc:language>en-US</dc:language>
  <cp:lastModifiedBy>Pk-284-xp</cp:lastModifiedBy>
  <cp:lastPrinted>2015-02-05T09:30:00Z</cp:lastPrinted>
  <dcterms:modified xsi:type="dcterms:W3CDTF">2015-10-09T05:29:00Z</dcterms:modified>
  <cp:revision>2</cp:revision>
  <dc:subject/>
  <dc:title/>
</cp:coreProperties>
</file>