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КОН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дрение системы контроля и управления доступом на ОАО «Металлист-Самара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т рабочего времени и электронная проходная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ект должен предусматривать реализацию в 2 этапа: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 этап:</w:t>
      </w:r>
      <w:r>
        <w:rPr>
          <w:sz w:val="24"/>
          <w:szCs w:val="24"/>
        </w:rPr>
        <w:t xml:space="preserve"> обеспечение функций учета прихода/ухода сотрудников (на базе бесконтактных карт доступа, без турникетов), интеграция с системами табельного учета и расчета зарплаты на базе 1С:Предприятие (конфигурация «Управление производственным предприятием. Версия 1.3»).</w:t>
      </w:r>
    </w:p>
    <w:p>
      <w:pPr>
        <w:pStyle w:val="Normal"/>
        <w:rPr/>
      </w:pPr>
      <w:r>
        <w:rPr>
          <w:b/>
          <w:i/>
          <w:sz w:val="24"/>
          <w:szCs w:val="24"/>
        </w:rPr>
        <w:t>2 этап:</w:t>
      </w:r>
      <w:r>
        <w:rPr>
          <w:sz w:val="24"/>
          <w:szCs w:val="24"/>
        </w:rPr>
        <w:t xml:space="preserve"> установка турникетов на 3-х пунктах пропуска, подпроекты отдельно по каждому корпус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ект должен предусматривать возможность реализации только 1-го этапа. Предложенное техническое решение на 1-м этапе должно предусматривать возможность наращивания функциональности по мере необходимости. Коммерческие предложения должны включать отдельно стоимость оборудования, стоимость монтажных и пуско-наладочных работ, сроки поставки оборудования и выполнения работ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ект должен предусматривать в перспективе возможность интеграции с действующими системами ОПС и видеонаблюдения предпри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по объекту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четное количество сотрудников – 2000. Стартовый пакет карт доступа – 3000 шт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ункты пропуска должны быть размещены в 3 помещениях (корпусах)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новная заводская проходная (ПРОХОДНАЯ-1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здание заводоуправления (ПРОХОДНАЯ-2)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360"/>
        <w:jc w:val="both"/>
        <w:rPr/>
      </w:pPr>
      <w:r>
        <w:rPr>
          <w:sz w:val="24"/>
          <w:szCs w:val="24"/>
        </w:rPr>
        <w:t>дополнительная проходная (ПРОХОДНАЯ-3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читыватели на 1-м этапе должны быть установлены в действующих кабинах операторов, расчетное количество считывателей - 5 шт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должен предусматривать оборудование рабочего места в бюро пропус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ые для 2-го этап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очтительное оборудование турникетов – </w:t>
      </w:r>
      <w:r>
        <w:rPr>
          <w:sz w:val="24"/>
          <w:szCs w:val="24"/>
          <w:lang w:val="en-US"/>
        </w:rPr>
        <w:t>Perc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иентировочное количество турникетов по пунктам пропуска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ХОДНАЯ-1 – 4 турникет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ХОДНАЯ-2 – 2 турникета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ХОДНАЯ-3 – 1 турнике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мые турникеты должны быть тумбового тип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урникеты должны быть оборудованы планками антипан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должна  иметь возможность 2-х факторной авторизации на вход (карта+фотоидентификация) или возможность использования биометрических считывате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должна обеспечивать фото/видео фиксацию входящи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должна быть оборудована источниками бесперебойного питания с временем автономной работы не менее 2 час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 сервера системы должно содержать средства интеграции с внешним ПО, в том числе средства обмена кадровой информацией и данными табельного учета с системой 1С:Предприятие 8, </w:t>
      </w:r>
      <w:r>
        <w:rPr>
          <w:sz w:val="24"/>
          <w:szCs w:val="24"/>
          <w:lang w:val="en-US"/>
        </w:rPr>
        <w:t>SDK</w:t>
      </w:r>
      <w:r>
        <w:rPr>
          <w:sz w:val="24"/>
          <w:szCs w:val="24"/>
        </w:rPr>
        <w:t>/средства интеграции для доступа к данным и событиям системы из внешних програм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е события системы, в том числе действия операторов, должны протоколироваться и храниться в системе не менее 1 го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рверное и телекоммуникационное оборудование должно быть размещено в 19-дюймовой стойке в выделенном помещен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оекты должна быть включена поставка ЗИП/резервного оборудования ключевых элементов системы.</w:t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1:00Z</dcterms:created>
  <dc:creator>Pk-195</dc:creator>
  <dc:description/>
  <cp:keywords/>
  <dc:language>en-US</dc:language>
  <cp:lastModifiedBy>HP</cp:lastModifiedBy>
  <dcterms:modified xsi:type="dcterms:W3CDTF">2015-04-02T12:27:00Z</dcterms:modified>
  <cp:revision>6</cp:revision>
  <dc:subject/>
  <dc:title>ТЕХНИЧЕСКОЕ ЗАДАНИЕ</dc:title>
</cp:coreProperties>
</file>