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учение цен и предложений на поставку обору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дрораспределитель 12Г68-11 -1шт.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идрораспределитель 12Г68-12 -1ш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 питания ТЕ-100/12Т УХЛ4 с пультом управления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тилятор ВЦ14-46 №8, Пр.0, с эл.двиг. 30кВт/750об.-1шт.                                            +Виброизоляторы  ДО-43 -6шт.</w:t>
      </w:r>
    </w:p>
    <w:p>
      <w:pPr>
        <w:pStyle w:val="Normal"/>
        <w:numPr>
          <w:ilvl w:val="0"/>
          <w:numId w:val="1"/>
        </w:numPr>
        <w:ind w:left="714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тилятор ВЦ14-46 №5, Лев.0, взрывозащищенный алюминиевый с эл.двиг. 7,5кВт/1000об.-1шт.                                                                                                                       +Виброизоляторы ВР-202 -6ш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Фильтр всасывающий 80-80-2 УХЛ4 -1шт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Фильтр всасывающий 20-80-2 УХЛ4 -1ш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Насос 50Г12-25А -1ш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Насос</w:t>
      </w:r>
      <w:r>
        <w:rPr>
          <w:b/>
          <w:sz w:val="24"/>
          <w:szCs w:val="24"/>
          <w:lang w:val="en-US"/>
        </w:rPr>
        <w:t xml:space="preserve"> DUPLOMATIC GP1-0091R97F/20N -1</w:t>
      </w:r>
      <w:r>
        <w:rPr>
          <w:b/>
          <w:sz w:val="24"/>
          <w:szCs w:val="24"/>
        </w:rPr>
        <w:t>шт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невмораспределитель У7124А, Г24 УХЛ4 -2ш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Контактор переменного тока КТ-6043Б, 400А,380В -1ш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ос ручной FX-18 -1ш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дрораспределитель ВЕ43.24.Г24-2шт.   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апан обратный Г51-37 -2шт.           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ос поршневой Н-401У-1ш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ильник переключатель П-36 на 630А, 3-х полюсной заднего присоединения на панели -10ш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Набор фильтров  компрессор AtlasCopco GA55 2901194802 -2шт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ор для замены сепаратора компрессор AtlasCopco GA55 2901162600 -2ш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Конденсатор ЭСПВ-1-2,4 -4ш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b/>
          <w:sz w:val="24"/>
          <w:szCs w:val="24"/>
        </w:rPr>
        <w:t>Лампа ПМТ-2 -15шт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льфоны резиновые </w:t>
      </w:r>
      <w:r>
        <w:rPr>
          <w:b/>
          <w:sz w:val="24"/>
          <w:szCs w:val="24"/>
          <w:lang w:val="en-US"/>
        </w:rPr>
        <w:t>d=50 -6</w:t>
      </w:r>
      <w:r>
        <w:rPr>
          <w:b/>
          <w:sz w:val="24"/>
          <w:szCs w:val="24"/>
        </w:rPr>
        <w:t>шт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льфоны резиновые </w:t>
      </w:r>
      <w:r>
        <w:rPr>
          <w:b/>
          <w:sz w:val="24"/>
          <w:szCs w:val="24"/>
          <w:lang w:val="en-US"/>
        </w:rPr>
        <w:t>d=70</w:t>
      </w:r>
      <w:r>
        <w:rPr>
          <w:b/>
          <w:sz w:val="24"/>
          <w:szCs w:val="24"/>
        </w:rPr>
        <w:t xml:space="preserve"> -6шт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льфоны резиновые </w:t>
      </w:r>
      <w:r>
        <w:rPr>
          <w:b/>
          <w:sz w:val="24"/>
          <w:szCs w:val="24"/>
          <w:lang w:val="en-US"/>
        </w:rPr>
        <w:t>d=100</w:t>
      </w:r>
      <w:r>
        <w:rPr>
          <w:b/>
          <w:sz w:val="24"/>
          <w:szCs w:val="24"/>
        </w:rPr>
        <w:t xml:space="preserve"> -6шт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льфоны резиновые </w:t>
      </w:r>
      <w:r>
        <w:rPr>
          <w:b/>
          <w:sz w:val="24"/>
          <w:szCs w:val="24"/>
          <w:lang w:val="en-US"/>
        </w:rPr>
        <w:t>d=145</w:t>
      </w:r>
      <w:r>
        <w:rPr>
          <w:b/>
          <w:sz w:val="24"/>
          <w:szCs w:val="24"/>
        </w:rPr>
        <w:t xml:space="preserve"> -6шт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Zagolovochek">
    <w:name w:val="zagolovoch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0:00Z</dcterms:created>
  <dc:creator>Pk-284-xp</dc:creator>
  <dc:description/>
  <cp:keywords/>
  <dc:language>en-US</dc:language>
  <cp:lastModifiedBy>Pk-284-xp</cp:lastModifiedBy>
  <cp:lastPrinted>2015-02-16T08:07:00Z</cp:lastPrinted>
  <dcterms:modified xsi:type="dcterms:W3CDTF">2015-06-03T10:39:00Z</dcterms:modified>
  <cp:revision>9</cp:revision>
  <dc:subject/>
  <dc:title/>
</cp:coreProperties>
</file>