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учение цен и предложений на поставку теплового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Агрегат воздушно-отопительный АО2-10 (Q=10000м3/час, n=1500об/мин., N=1,1квт)- 12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лорифер КСК3-10-01 №10  -4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лорифер КСК4-10-01 №10  -4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лорифер КСК3-9-01 №9  -4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анель «ВЭПШ» 500х1000мм. -30ш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olovochek">
    <w:name w:val="zagolovoch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3:00Z</dcterms:created>
  <dc:creator>Pk-284-xp</dc:creator>
  <dc:description/>
  <cp:keywords/>
  <dc:language>en-US</dc:language>
  <cp:lastModifiedBy>Pk-284-xp</cp:lastModifiedBy>
  <cp:lastPrinted>2015-02-16T08:07:00Z</cp:lastPrinted>
  <dcterms:modified xsi:type="dcterms:W3CDTF">2015-05-21T04:24:00Z</dcterms:modified>
  <cp:revision>6</cp:revision>
  <dc:subject/>
  <dc:title/>
</cp:coreProperties>
</file>