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767080</wp:posOffset>
            </wp:positionV>
            <wp:extent cx="7345680" cy="5303520"/>
            <wp:effectExtent l="0" t="0" r="0" b="0"/>
            <wp:wrapTight wrapText="bothSides">
              <wp:wrapPolygon edited="0">
                <wp:start x="-269" y="213"/>
                <wp:lineTo x="-45" y="20543"/>
                <wp:lineTo x="215" y="21960"/>
                <wp:lineTo x="13532" y="21632"/>
                <wp:lineTo x="18026" y="21412"/>
                <wp:lineTo x="21779" y="21231"/>
                <wp:lineTo x="21766" y="20754"/>
                <wp:lineTo x="21794" y="19559"/>
                <wp:lineTo x="21727" y="16940"/>
                <wp:lineTo x="21755" y="15748"/>
                <wp:lineTo x="21721" y="14398"/>
                <wp:lineTo x="21749" y="13207"/>
                <wp:lineTo x="21587" y="6779"/>
                <wp:lineTo x="21615" y="5586"/>
                <wp:lineTo x="21581" y="4236"/>
                <wp:lineTo x="21607" y="3045"/>
                <wp:lineTo x="21542" y="425"/>
                <wp:lineTo x="21577" y="-368"/>
                <wp:lineTo x="16678" y="-531"/>
                <wp:lineTo x="2569" y="73"/>
                <wp:lineTo x="-269" y="21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 сварочного аппарата </w:t>
      </w:r>
      <w:r>
        <w:rPr>
          <w:sz w:val="28"/>
          <w:szCs w:val="28"/>
          <w:lang w:val="en-US"/>
        </w:rPr>
        <w:t>Phoenix</w:t>
      </w:r>
      <w:r>
        <w:rPr>
          <w:sz w:val="28"/>
          <w:szCs w:val="28"/>
        </w:rPr>
        <w:t>-355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ls</w:t>
      </w:r>
      <w:r>
        <w:rPr>
          <w:sz w:val="28"/>
          <w:szCs w:val="28"/>
        </w:rPr>
        <w:t xml:space="preserve"> в следующей комплектации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тендера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а с учетом доставки до склада покупателя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оплата 50%,  окончательный расчет после поставки в течении 30 дней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6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3-29T07:54:00Z</dcterms:modified>
  <cp:revision>3</cp:revision>
  <dc:subject/>
  <dc:title/>
</cp:coreProperties>
</file>