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зучение цен и предложений на выполнение кап. ремонта насоса типа                  НПР-400 в количестве 2-х штук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Условия поставки: 50% предоплата, окончательный расчет в течении 30 дней после выполнения кап. ремонта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5-11-05T09:25:00Z</dcterms:modified>
  <cp:revision>4</cp:revision>
  <dc:subject/>
  <dc:title/>
</cp:coreProperties>
</file>