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рос котировок и предложений для обеспечения потребности в резинотехнических изделиях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Металлист-Самара» 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111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202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,5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908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382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В-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1287-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ИРП-128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51-1762 НТ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5 кг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Наличие штампа авиатехприемки или ВП обяза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АО «ГИДРОАВТОМАТ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3088"/>
        <w:gridCol w:w="1254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4327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кг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ктябрь 2015г.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ИРП-1287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 кг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ИРП-1377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кг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51-1668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кг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 В-14 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 кг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иновая смесь  В-14 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 кг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оставки считается заключение договора между предприятиям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оставки согласовывается дополнительно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ертификата завода изгото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0:18Z</dcterms:created>
  <dc:creator/>
  <dc:description/>
  <dc:language>en-US</dc:language>
  <cp:lastModifiedBy/>
  <dcterms:modified xsi:type="dcterms:W3CDTF">2015-10-13T06:11:26Z</dcterms:modified>
  <cp:revision>2</cp:revision>
  <dc:subject/>
  <dc:title/>
</cp:coreProperties>
</file>