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Дефектоскоп ДАМИ-С09 </w:t>
      </w:r>
      <w:r>
        <w:rPr>
          <w:sz w:val="28"/>
          <w:szCs w:val="28"/>
        </w:rPr>
        <w:t>либо аналога в след. комплектации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евой адаптер 110-240V/12V, 2.5A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троенная аккумуляторная батарея Li-ion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ь совмещенный ПАДИ-8-02 для импедансного метода контроля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а настроечная, TS-2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'Импедансный метод контроля'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бель к вихретоковым, ударным и импедансным преобразователям (Lemo10-Lemo10) -1шт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мка для переноски -1шт.</w:t>
      </w:r>
    </w:p>
    <w:p>
      <w:pPr>
        <w:pStyle w:val="Default"/>
        <w:spacing w:lineRule="auto" w:line="360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образователь совмещенный ПАДИ-8-02</w:t>
      </w:r>
      <w:r>
        <w:rPr>
          <w:sz w:val="28"/>
          <w:szCs w:val="28"/>
        </w:rPr>
        <w:t xml:space="preserve"> для импедансного метода контроля -25шт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бель к вихретоковым, ударным и импедансным преобразователям 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Lemo10-Lemo10) -5шт.</w:t>
      </w:r>
    </w:p>
    <w:p>
      <w:pPr>
        <w:pStyle w:val="Default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ставки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50% предоплата, окончательный расчет в течении 30 дней после поставки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Доставка до склада Получателя включена в стоимость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2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2-17T05:27:00Z</dcterms:modified>
  <cp:revision>6</cp:revision>
  <dc:subject/>
  <dc:title/>
</cp:coreProperties>
</file>