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цен и предложений на поставку печи газового азо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температура до 700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рабочего пространства 500х800мм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olovochek">
    <w:name w:val="zagolovoch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0:00Z</dcterms:created>
  <dc:creator>Pk-284-xp</dc:creator>
  <dc:description/>
  <cp:keywords/>
  <dc:language>en-US</dc:language>
  <cp:lastModifiedBy>Pk-284-xp</cp:lastModifiedBy>
  <cp:lastPrinted>2015-02-16T08:07:00Z</cp:lastPrinted>
  <dcterms:modified xsi:type="dcterms:W3CDTF">2015-06-18T04:50:00Z</dcterms:modified>
  <cp:revision>4</cp:revision>
  <dc:subject/>
  <dc:title/>
</cp:coreProperties>
</file>