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цен и предложений на поставку оборудование для проведения ремонта станка ГФ-2252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345305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9"/>
                              <w:gridCol w:w="834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ПУ NC-230 /96-72/USB/LA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дуль релейной коммутации выходов (24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дуль индикации входов (32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ель связи с входами (37) (2 ст)  (L =  м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ель связи с выходами (2 ст)  (L =  м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ель связи с датчиками ДОС  (L =  м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носной станочный пуль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C110-78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42.35pt;mso-wrap-distance-left:9pt;mso-wrap-distance-right:9pt;mso-wrap-distance-top:0pt;mso-wrap-distance-bottom:0pt;margin-top:7.1pt;mso-position-vertical-relative:text;margin-left: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9"/>
                        <w:gridCol w:w="834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ПУ NC-230 /96-72/USB/LA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дуль релейной коммутации выходов (24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дуль индикации входов (32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бель связи с входами (37) (2 ст)  (L =  м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м.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бель связи с выходами (2 ст)  (L =  м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м.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бель связи с датчиками ДОС  (L =  м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м.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ыносной станочный пуль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NC110-78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предоплата 50%,  окончательный расчет после поставки в течении 30 дней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9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3-03T11:44:00Z</dcterms:modified>
  <cp:revision>3</cp:revision>
  <dc:subject/>
  <dc:title/>
</cp:coreProperties>
</file>